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VALORIZZAZIONE TURISTICA DEL PARCO MINERARIO DI KREAS IN COMUNE DI ALAGNA VALSESIA - annualità 2018 - 2020 - LOTTO 1.3 OPERE FUNZIONALI, CUP B35F21002390001 CIG. B35BF8DF34 di importo a base d’asta di Euro 424.968,89.= (esclusi gli oneri per la sicurezza non soggetti a ribasso stimati in Euro 11.749,91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11.749,91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@unionemontanavalsesia.it</cp:lastModifiedBy>
  <cp:lastPrinted>2024-03-05T12:33:00Z</cp:lastPrinted>
  <dcterms:modified xsi:type="dcterms:W3CDTF">2024-11-05T13:16:00Z</dcterms:modified>
  <cp:revision>56</cp:revision>
  <dc:subject/>
  <dc:title/>
</cp:coreProperties>
</file>