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LAVORI DI VALORIZZAZIONE TURISTICA DEL PARCO MINERARIO DI KREAS IN COMUNE DI ALAGNA VALSESIA annualità 2022 - LOTTO 2.2 OPERE DI COMPLETAMENTO, CUP B39F23001340001 CIG. B3624D96FA di importo a base d’asta di Euro 243.983,30.= (esclusi gli oneri per la sicurezza non soggetti a ribasso stimati in Euro 10.116,83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pari a Euro 10.116,83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4-11-05T10:30:00Z</dcterms:modified>
  <cp:revision>56</cp:revision>
  <dc:subject/>
  <dc:title/>
</cp:coreProperties>
</file>