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REALIZZAZIONE VALLO PARAMASSI A PROTEZIONE DELLA STRADA COMUNALE SANT'ANTONIO-PECCIA CUP: B32B23000230002 CIG. B6BF71E708 di importo a base d’asta di Euro 185.487,54.= (esclusi gli oneri per la sicurezza non soggetti a ribasso stimati in Euro 5.279,43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5.279,43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l’impresa per </w:t>
      </w:r>
      <w:r>
        <w:rPr>
          <w:rFonts w:cs="Arial" w:ascii="Arial" w:hAnsi="Arial"/>
          <w:u w:val="single"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6-10T12:41:00Z</dcterms:modified>
  <cp:revision>58</cp:revision>
  <dc:subject/>
  <dc:title/>
</cp:coreProperties>
</file>