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“COMPLETAMENTO RIQUALIFICAZIONE DEL PATRIMONIO IMMO-BILIARE DEL SACRO MONTE DI VARALLO PATRIMONIO UNESCO – CUP. I42F23000120006. CIG: B7B520AD42di importo a base d’asta di Euro 782.000,00.= (esclusi gli oneri per la sicurezza non soggetti a ribasso stimati in Euro 43.000,00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sull’importo globale dell’elenco prezzi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73.000,00 non assoggettabile a ribasso e, pertanto l’importo complessivo contrattuale offerto “A MISURA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esente offerta sarà vincolante per l’impresa per </w:t>
      </w:r>
      <w:r>
        <w:rPr>
          <w:rFonts w:cs="Arial" w:ascii="Arial" w:hAnsi="Arial"/>
          <w:u w:val="single"/>
        </w:rPr>
        <w:t>180 giorni</w:t>
      </w:r>
      <w:r>
        <w:rPr>
          <w:rFonts w:cs="Arial" w:ascii="Arial" w:hAnsi="Arial"/>
        </w:rPr>
        <w:t xml:space="preserve">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8-12T09:47:00Z</dcterms:modified>
  <cp:revision>59</cp:revision>
  <dc:subject/>
  <dc:title/>
</cp:coreProperties>
</file>