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C</w:t>
      </w:r>
      <w:r>
        <w:rPr>
          <w:bCs/>
          <w:u w:val="single"/>
        </w:rPr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SCHEDA   OFFERTA   ECONOMICA</w:t>
      </w:r>
    </w:p>
    <w:p>
      <w:pPr>
        <w:pStyle w:val="Corpodeltesto3"/>
        <w:jc w:val="center"/>
        <w:rPr>
          <w:b/>
          <w:b/>
          <w:bCs/>
          <w:w w:val="150"/>
          <w:sz w:val="20"/>
          <w:szCs w:val="20"/>
        </w:rPr>
      </w:pPr>
      <w:r>
        <w:rPr>
          <w:b/>
          <w:bCs/>
          <w:w w:val="150"/>
          <w:sz w:val="20"/>
          <w:szCs w:val="20"/>
        </w:rPr>
      </w:r>
    </w:p>
    <w:p>
      <w:pPr>
        <w:pStyle w:val="Corpodeltesto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 DI  SCOPELLO CHE OPERA ATTRAVERSO LA STAZIONE UNICA APPALTANTE ISTITUITA 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CORSO ROMA, 35, VARALLO SESIA - VERC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PPALTO, PER CONTO DEL COMUNE DI SCOPELLO, PER L’ACQUISTO DI UNO SCUOLABUS NUOVO DA ADIBIRE AL TRASPORTO SCOLASTICO ALUNNI SCUOLE SECONDARIA DI PRIMO GRADO, PRIMARIA E DELL’INFANZIA CIG 65896352D4 e CUP G19J16000040004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Importo  a base d'asta : </w:t>
      </w:r>
      <w:r>
        <w:rPr>
          <w:b/>
          <w:bCs/>
          <w:i/>
          <w:sz w:val="22"/>
          <w:szCs w:val="22"/>
        </w:rPr>
        <w:t xml:space="preserve">EURO  67.000,00 </w:t>
      </w:r>
      <w:r>
        <w:rPr>
          <w:bCs/>
          <w:i/>
          <w:sz w:val="22"/>
          <w:szCs w:val="22"/>
        </w:rPr>
        <w:t xml:space="preserve">(al netto dell’IVA) 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…………………………………………......................................................................................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lla Ditta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VAMENTE ALLA GARA DI CUI ALL'OGGETT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OFFRIRE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 RIBASSO PERCENTUALE PARI AL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)    ………………………………………………… %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consi (</w:t>
      </w:r>
      <w:r>
        <w:rPr>
          <w:i/>
          <w:iCs/>
          <w:sz w:val="22"/>
          <w:szCs w:val="22"/>
        </w:rPr>
        <w:t xml:space="preserve">in lettere) </w:t>
      </w:r>
      <w:r>
        <w:rPr>
          <w:sz w:val="22"/>
          <w:szCs w:val="22"/>
        </w:rPr>
        <w:t>………………………………………………………………………………… per c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 al prezzo al netto di IVA di €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>) 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onsi (</w:t>
      </w:r>
      <w:r>
        <w:rPr>
          <w:i/>
          <w:iCs/>
          <w:sz w:val="22"/>
          <w:szCs w:val="22"/>
        </w:rPr>
        <w:t xml:space="preserve">in lettere) 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FORMULATO L’OFFERTA TENUTO CONTO DEGLI OBBLIGHI CONNESSI ALLE DISPOSIZIONI IN MATERIA DI SICUREZZA E PROTEZIONE DEI LAVORATORI E DI AVER QUANTIFICATO GLI ONERI DI SICUREZZA DA RISCHIO SPECIFICO E INTERNI AZIENDALI 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>)    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 Euro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SimSun;宋体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Times New Roman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5:00Z</dcterms:created>
  <dc:creator>Utente</dc:creator>
  <dc:description/>
  <cp:keywords/>
  <dc:language>en-US</dc:language>
  <cp:lastModifiedBy>Marzia.Novarina</cp:lastModifiedBy>
  <cp:lastPrinted>2016-02-15T12:35:00Z</cp:lastPrinted>
  <dcterms:modified xsi:type="dcterms:W3CDTF">2016-02-15T12:28:00Z</dcterms:modified>
  <cp:revision>3</cp:revision>
  <dc:subject/>
  <dc:title> </dc:title>
</cp:coreProperties>
</file>