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C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r>
        <w:rPr>
          <w:rFonts w:eastAsia="Arial"/>
          <w:bCs w:val="false"/>
          <w:szCs w:val="22"/>
        </w:rPr>
        <w:t xml:space="preserve">  </w:t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b/>
          <w:b/>
          <w:bCs/>
          <w:w w:val="150"/>
          <w:sz w:val="24"/>
          <w:szCs w:val="24"/>
          <w:lang w:val="en-US" w:eastAsia="en-US"/>
        </w:rPr>
      </w:pPr>
      <w:r>
        <w:rPr>
          <w:b/>
          <w:bCs/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46050</wp:posOffset>
                </wp:positionV>
                <wp:extent cx="6172200" cy="752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1.5pt;width:485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COMUNE  DI BORGOSESIA </w:t>
      </w:r>
      <w:r>
        <w:rPr>
          <w:b/>
          <w:bCs/>
          <w:sz w:val="24"/>
          <w:szCs w:val="24"/>
        </w:rPr>
        <w:t xml:space="preserve">CHE OPERA ATTRAVERSO LA STAZIONE UNICA APPALTANTE ISTITUITA  PRESSO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4"/>
          <w:szCs w:val="24"/>
        </w:rPr>
        <w:t>L’UNIONE MONTANA DEI COMUNI DELLA  VALSES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86360</wp:posOffset>
                </wp:positionV>
                <wp:extent cx="6330315" cy="9029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6.8pt;width:498.4pt;height:7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PPALTO DEI LAVORI DI RIQUALIFICAZIONE DI PIAZZA MAZZINI E PIAZZA MARTIRI – PUBBLICA ILLUMINAZIONE -  NEL COMUNE DI BORGOSESIA.     </w:t>
      </w:r>
      <w:r>
        <w:rPr>
          <w:b/>
          <w:sz w:val="24"/>
          <w:szCs w:val="24"/>
        </w:rPr>
        <w:t>CODICE CIG 68087695EC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I</w:t>
      </w:r>
      <w:r>
        <w:rPr>
          <w:b/>
          <w:sz w:val="28"/>
          <w:szCs w:val="28"/>
        </w:rPr>
        <w:t xml:space="preserve">mporto dei lavori a base d’asta:  €. </w:t>
      </w:r>
      <w:r>
        <w:rPr>
          <w:b/>
          <w:bCs/>
          <w:sz w:val="28"/>
          <w:szCs w:val="28"/>
        </w:rPr>
        <w:t>85.680,0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rPr/>
      </w:pPr>
      <w:r>
        <w:rPr>
          <w:szCs w:val="24"/>
        </w:rPr>
        <w:t>LA SOTTOSCRITTA IMPRESA 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MENTE ALLA GARA DI CUI ALL'OGGETTO  DICHIARA DI OFFRIRE UN </w:t>
      </w:r>
    </w:p>
    <w:p>
      <w:pPr>
        <w:pStyle w:val="Heading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BASSO PERCENTUALE  DEL ......................................%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in lettere)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aps/>
        </w:rPr>
      </w:pPr>
      <w:r>
        <w:rPr>
          <w:bCs/>
          <w:iCs/>
          <w:caps/>
          <w:sz w:val="24"/>
          <w:szCs w:val="24"/>
        </w:rPr>
        <w:t>dichiara di aver formulato l'offerta tenuto conto degli obblighi connessi alle disposizioni in materia di sicurezza e protezione dei lavoratori e di aver quantificato gli oneri di sicurezza da rischio specifico o interni aziendali in € 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4"/>
          <w:u w:val="single"/>
        </w:rPr>
        <w:t>SI IMPEGNA A DARE INIZIO DEI  LAVORI PREVISTI IN COMUNE DI BORGOSESIA, ANCHE IN ASSENZA DI CONTRATTO ED A SEGUITO DI COMUNICAZIONE DI AGGIUDICAZIONE DELL’APPALTO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AT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TIMBRO DELL'IMPRESA  E 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4"/>
        </w:rPr>
        <w:tab/>
        <w:tab/>
        <w:tab/>
        <w:tab/>
        <w:tab/>
        <w:tab/>
        <w:tab/>
        <w:t xml:space="preserve"> DEL LEGALE RAPPRESENTANTE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cristina raimondi</cp:lastModifiedBy>
  <cp:lastPrinted>2012-06-07T11:02:00Z</cp:lastPrinted>
  <dcterms:modified xsi:type="dcterms:W3CDTF">2016-09-21T09:43:00Z</dcterms:modified>
  <cp:revision>8</cp:revision>
  <dc:subject/>
  <dc:title> </dc:title>
</cp:coreProperties>
</file>