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A INSERIRE NELLA BUSTA C) OFFERTE MIGLI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L’AFFIDAMENTO DEL SERVIZIO DI GESTIONE DELLE ATTIVITÀ INERENTI IL SERVIZIO SOCIO¬ASSISTENZIALE E DI PRES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IODO: 01.01.2017-31.12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bookmarkStart w:id="4" w:name="OLE_LINK6"/>
      <w:bookmarkStart w:id="5" w:name="OLE_LINK5"/>
      <w:bookmarkStart w:id="6" w:name="OLE_LINK2"/>
      <w:bookmarkStart w:id="7" w:name="OLE_LINK1"/>
      <w:bookmarkStart w:id="8" w:name="OLE_LINK6"/>
      <w:bookmarkStart w:id="9" w:name="OLE_LINK5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CIG 6787003C0B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ERTE MIGLIORATI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_________________________________________Prov.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n.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pi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O in caso di A.T.I./CONSORZI/SOGGETTI PLURIM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ANCORA COSTITUIT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stazione appaltante, di fornire la documentazione relativa a comprova di quanto dichiarato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sono compresi nel prezzo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e offerte migliorative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e offerte migliorative proposte, e di ritenerle adeguate e realizzabili per il prezzo corrispondente all’offerta presentata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essere a conoscenza che la mancata compilazione dei campi o la mancata apposizione di crocetta sulle caselle sottoindicate comporterà l’attribuzione del punteggio ZERO</w:t>
      </w:r>
    </w:p>
    <w:p>
      <w:pPr>
        <w:pStyle w:val="ListParagraph"/>
        <w:autoSpaceDE w:val="false"/>
        <w:spacing w:lineRule="exact" w:line="32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ListParagraph"/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 LE SEGUENTI OFFERTE MIGLIORATI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offerte migliorative propo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, non dovranno comportare alcun onere a carico dell'Amministrazione appaltan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d i relativi costi di realizzazione sono a totale ed esclusivo carico della ditta appaltatrice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Saranno valutate, ad insindacabile giudizio della Commissione, solo quelle proposte che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it-IT"/>
        </w:rPr>
        <w:t>saranno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tenute pertinenti ed effettivamente migliorative. 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roposte presentate ai fini dell’attribuzione del punteggio risultano vincolanti per la ditta che, in caso di aggiudicazione, sarà tenuta alla realizz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precisa che non verranno valutate informazioni diverse da quelle richies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fronte di una mancata offerta di elementi migliorativi verrà attribuito un punteggio pari a z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corrente potrà offrire migliorie al servizio all’interno della lista che segu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corrente dovrà barrare la casella a fianco della miglioria che intende offr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ponibilità in  ore di personale specializzato e dedicato ad attività progettuali finanziabili da fondi europei e fondazioni bancarie e comunitarie fino ad massimo di 150. (PUNTI  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ssa a disposizione  di Pulmino 9 posti allestito e omologato per trasporto disabili  Euro 6). (PUNTI  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essa a disposizione di n.1 alloggio per emergenze abitative minimo bilocale più servizi in comuni capoluogo facenti parte della gestione associata e serviti dal traporto pubblico locale. (PUNTI 5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ssa a disposizione di n.1 famiglia affidataria professionale che garantisca l’inserimento di almeno n.2 minori per tutto l’arco dell’appalto – l’Ente procederà a rimborsare alla famiglia il costo dell’affido solo per il periodo di effettivo utilizzo ( PUNTI 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mento del servizio di supporto psicologico a servizio dei minori con particolare attenzione agli interventi a favore di minori affidati e/o famiglie affidatarie (PUNTI 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mento servizi di pulizia per la gestione di situazioni ad alto rischio igienico sanitario con creazione di un gruppo specializzato per pulizie a fondo di appartamenti  (PUNTI 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riabilitative e motorie in piscina su base annua (almeno 9 mesi)  con cadenza due volte la settimana presso Villa Becchi Varallo + attività piscina ETH + attività piscina Albero  (PUNTI 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riabilitative e motorie con Soggiorni  di sollievo per area handicap  (PUNTI 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attività di socializzazione a favore dei minori (PUNTI 2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-Italic" w:hAnsi="Times-Italic" w:eastAsia="Times New Roman" w:cs="Times-Italic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-Italic" w:ascii="Times-Italic" w:hAnsi="Times-Italic"/>
          <w:b/>
          <w:iCs/>
          <w:color w:val="000000"/>
          <w:sz w:val="24"/>
          <w:szCs w:val="24"/>
          <w:lang w:eastAsia="it-IT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N CASO DI CONCORRENTI PLURIMI (RTI/CONSORZI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n ancora costituito</w:t>
      </w:r>
      <w:r>
        <w:rPr>
          <w:rFonts w:cs="Times New Roman" w:ascii="Times New Roman" w:hAnsi="Times New Roman"/>
          <w:i/>
          <w:sz w:val="24"/>
          <w:szCs w:val="24"/>
        </w:rPr>
        <w:t xml:space="preserve"> la presente autocertificazione deve essere sottoscritta da ogni Ditta del  Raggruppamento/Consorzio/Soggetto plurim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-Italic" w:cs="Times-Italic" w:ascii="Times-Italic" w:hAnsi="Times-Italic"/>
          <w:b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b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Normal"/>
        <w:spacing w:before="0" w:after="16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7:00Z</dcterms:created>
  <dc:creator>marzia novarina</dc:creator>
  <dc:description/>
  <cp:keywords/>
  <dc:language>en-US</dc:language>
  <cp:lastModifiedBy>Carla Prina</cp:lastModifiedBy>
  <cp:lastPrinted>2016-08-24T12:08:00Z</cp:lastPrinted>
  <dcterms:modified xsi:type="dcterms:W3CDTF">2016-08-24T11:10:00Z</dcterms:modified>
  <cp:revision>4</cp:revision>
  <dc:subject/>
  <dc:title/>
</cp:coreProperties>
</file>