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C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COPELLO - PILA</w:t>
      </w:r>
    </w:p>
    <w:p>
      <w:pPr>
        <w:pStyle w:val="Corpodeltesto3"/>
        <w:jc w:val="center"/>
        <w:rPr/>
      </w:pPr>
      <w:r>
        <w:rPr>
          <w:b/>
          <w:bCs/>
          <w:sz w:val="22"/>
          <w:szCs w:val="22"/>
        </w:rPr>
        <w:t>CHE OPERA ATTRAVERSO LA STAZIONE UNICA APPALTANTE ISTITUITA 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CORSO ROMA, 35, VARALLO SESIA - VERCELLI</w:t>
      </w:r>
    </w:p>
    <w:p>
      <w:pPr>
        <w:pStyle w:val="Corpodeltesto3"/>
        <w:jc w:val="both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FFIDAMENTO IN CONCESSIONE DEL SERVIZIO DI SGOMBERO NEVE E DELLA SABBIATURA/SALATURA DELLE STRADE, PIAZZE, E PIAZZALI COMUNALI, DEGLI ACCESSI AI LUOGHI DI PUBBLICO INTERESSE, DELLE AREE INTORNO AI CASSONETTI DEI RIFIUTI, DELLE AREE DI PROPRIETA’ COMUNALI O PUBBLICO UTILIZZO IN COMUNE DI SCOPELLO E COMUNE DI PILA, DELLE AREE ADIBITE A PARCHEGGI – C.U.P. G19D16000790004 -C.I.G. 683620894C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Importo  a base d'asta 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EURO 126.540,00 = </w:t>
      </w:r>
      <w:r>
        <w:rPr>
          <w:bCs w:val="false"/>
          <w:sz w:val="22"/>
          <w:szCs w:val="22"/>
        </w:rPr>
        <w:t>(</w:t>
      </w:r>
      <w:r>
        <w:rPr>
          <w:bCs w:val="false"/>
          <w:sz w:val="22"/>
          <w:szCs w:val="22"/>
          <w:u w:val="single"/>
        </w:rPr>
        <w:t>escluso</w:t>
      </w:r>
      <w:r>
        <w:rPr>
          <w:bCs w:val="false"/>
          <w:sz w:val="22"/>
          <w:szCs w:val="22"/>
        </w:rPr>
        <w:t xml:space="preserve"> costi sicurezza e manodopera non soggetti a ribasso d’asta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 CANCELLARE SE IL CASO NON RI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 caso si associazione temporanea di imprese o consorzi non ancora costit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quale mandataria</w:t>
      </w:r>
      <w:r>
        <w:rPr>
          <w:rFonts w:cs="Cambria" w:ascii="Cambria" w:hAnsi="Cambria"/>
          <w:sz w:val="22"/>
          <w:szCs w:val="22"/>
        </w:rPr>
        <w:t xml:space="preserve"> della costituenda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gale rappresentante della ditt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quale mandante</w:t>
      </w:r>
      <w:r>
        <w:rPr>
          <w:rFonts w:cs="Cambria" w:ascii="Cambria" w:hAnsi="Cambria"/>
          <w:sz w:val="22"/>
          <w:szCs w:val="22"/>
        </w:rPr>
        <w:t xml:space="preserve"> della costituenda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gale rappresentante della ditta ____________________________________________________________________________</w:t>
      </w:r>
    </w:p>
    <w:p>
      <w:pPr>
        <w:pStyle w:val="Heading6"/>
        <w:spacing w:lineRule="auto" w:line="48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 DICHIARA DI OFFRIRE UN 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 xml:space="preserve">PARI A </w:t>
      </w:r>
      <w:r>
        <w:rPr>
          <w:b/>
          <w:bCs/>
          <w:i/>
          <w:sz w:val="22"/>
          <w:szCs w:val="22"/>
        </w:rPr>
        <w:t>EURO</w:t>
      </w:r>
      <w:r>
        <w:rPr>
          <w:b/>
          <w:bCs/>
          <w:sz w:val="22"/>
          <w:szCs w:val="22"/>
        </w:rPr>
        <w:t xml:space="preserve"> in cifre ……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VER FORMULATO L’OFFERTA TENUTO CONTO DEGLI OBBLIGHI CONNESSI ALLE DISPOSIZIONI IN MATERIA DI SICUREZZA E PROTEZIONE DEI LAVORATORI E DI AVER QUANTIFICATO GLI ONERI DI SICUREZZA DA RISCHIO SPECIFICO O INTERNI AZIENDALI  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€ 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(in lettere) Euro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sz w:val="24"/>
          <w:szCs w:val="24"/>
        </w:rPr>
        <w:t>a dare inizio al servizio anche in assenza di contratto ed a seguito di comunicazione di aggiudicazione provvisoria dell’appalto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>NB In caso di raggruppamento di imprese NON ancora costituito l’offerta deve essere sottoscritta , a pena di esclusione,  dai legali rappresentanti di tutte le imprese costituenti il raggruppament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;Tahoma" w:hAnsi="Tahoma;Tahoma" w:cs="Tahoma;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3:00Z</dcterms:created>
  <dc:creator>Marzia.Novarina</dc:creator>
  <dc:description/>
  <cp:keywords/>
  <dc:language>en-US</dc:language>
  <cp:lastModifiedBy>marzia novarina</cp:lastModifiedBy>
  <cp:lastPrinted>2016-10-14T15:00:00Z</cp:lastPrinted>
  <dcterms:modified xsi:type="dcterms:W3CDTF">2016-10-24T12:33:00Z</dcterms:modified>
  <cp:revision>2</cp:revision>
  <dc:subject/>
  <dc:title>Bollo</dc:title>
</cp:coreProperties>
</file>