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O DA INSERIRE NELLA BUSTA C) OFFERTE MIGLIORA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4"/>
          <w:szCs w:val="24"/>
        </w:rPr>
        <w:t xml:space="preserve">APPALTO PER L’AFFIDAMENTO DI  SERVIZI PRESSO LA CASA DI RIPOSO IN BORGOSESIA PER IL PERIODO 01.04.2017 – 31.3.2020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dice CIG. 68981483CF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FFERTE MIGLIORATIV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e rappresentante della ditta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in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/P.zza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e_________________________________________Prov.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n.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ta IVA n.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 compila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OLO in caso di A.T.I./CONSORZI/SOGGETTI PLURIMI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ON ANCORA COSTITUITI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partecipante: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cognome, luogo e data di nascita del legale rappresentante: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partecipante: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cognome, luogo e data di nascita del legale rappresentante: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partecipante: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cognome, luogo e data di nascita del legale rappresentante: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i sensi e per gli effetti del T.U. 445/2000, in particolare artt. 46, 47 e 48, consapevole delle sanzioni penali cui può andare incontro previste dall’art. 76 del T.U. 445/2000 in caso di falsità in atti e dichiarazioni mendaci e della decadenza dei benefici conseguiti a seguito di un provvedimento adottato in base ad una dichiarazione rivelatasi, successivamente, mendace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1"/>
        </w:numPr>
        <w:spacing w:lineRule="exact" w:line="32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he i dati forniti nella presente scheda sono veritieri e sono stati desunti dalla documentazione conservata in atti presso l’impresa;</w:t>
      </w:r>
    </w:p>
    <w:p>
      <w:pPr>
        <w:pStyle w:val="Normal"/>
        <w:numPr>
          <w:ilvl w:val="0"/>
          <w:numId w:val="1"/>
        </w:numPr>
        <w:spacing w:lineRule="exact" w:line="32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 essere in grado, a richiesta della stazione appaltante, di fornire la documentazione relativa a comprova di quanto dichiarato;</w:t>
      </w:r>
    </w:p>
    <w:p>
      <w:pPr>
        <w:pStyle w:val="Normal"/>
        <w:numPr>
          <w:ilvl w:val="0"/>
          <w:numId w:val="1"/>
        </w:numPr>
        <w:spacing w:lineRule="exact" w:line="32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Che tutti gli elementi di cui alla presente scheda sono compresi nel prezzo;</w:t>
      </w:r>
    </w:p>
    <w:p>
      <w:pPr>
        <w:pStyle w:val="ListParagraph"/>
        <w:numPr>
          <w:ilvl w:val="0"/>
          <w:numId w:val="1"/>
        </w:numPr>
        <w:autoSpaceDE w:val="false"/>
        <w:spacing w:lineRule="exact" w:line="32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i aver valutato tutte le circostanze che hanno portato alla formulazione delle offerte migliorative</w:t>
      </w:r>
    </w:p>
    <w:p>
      <w:pPr>
        <w:pStyle w:val="Normal"/>
        <w:numPr>
          <w:ilvl w:val="0"/>
          <w:numId w:val="1"/>
        </w:numPr>
        <w:spacing w:lineRule="exact" w:line="32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Di aver effettuato un’analisi approfondita delle offerte migliorative proposte, e di ritenerle adeguate e realizzabili per il prezzo corrispondente all’offerta presentata;</w:t>
      </w:r>
    </w:p>
    <w:p>
      <w:pPr>
        <w:pStyle w:val="ListParagraph"/>
        <w:numPr>
          <w:ilvl w:val="0"/>
          <w:numId w:val="1"/>
        </w:numPr>
        <w:autoSpaceDE w:val="false"/>
        <w:spacing w:lineRule="exact" w:line="320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i essere a conoscenza che la mancata presentazione della documentazione indicata  o la mancata apposizione di crocetta nell’apposito riquadro comporterà l’attribuzione del punteggio ZERO</w:t>
      </w:r>
    </w:p>
    <w:p>
      <w:pPr>
        <w:pStyle w:val="ListParagraph"/>
        <w:autoSpaceDE w:val="false"/>
        <w:spacing w:lineRule="exact" w:line="320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 LE ALLEGATE  OFFERTE MIGLIORATIVE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261"/>
        <w:gridCol w:w="2631"/>
        <w:gridCol w:w="935"/>
      </w:tblGrid>
      <w:tr>
        <w:trPr>
          <w:trHeight w:val="71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1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color w:val="000000"/>
                <w:sz w:val="16"/>
                <w:szCs w:val="16"/>
              </w:rPr>
              <w:t>Disponibilità di 40  ore lavorative mensili  di terapia occupazionale  con particolare riferimento ad attività per ospiti inseriti in nucleo RSA alta intensità, con indicazione della tipologia e finalità del progetto proposto, corredato da curricula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22860</wp:posOffset>
                      </wp:positionV>
                      <wp:extent cx="152400" cy="908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pt;margin-top:1.8pt;width:11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00"/>
                <w:sz w:val="16"/>
                <w:szCs w:val="16"/>
              </w:rPr>
              <w:t xml:space="preserve">SI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elazione/progetto  - curriculae</w:t>
            </w:r>
          </w:p>
          <w:p>
            <w:pPr>
              <w:pStyle w:val="Normal"/>
              <w:spacing w:before="0" w:after="16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22860</wp:posOffset>
                      </wp:positionV>
                      <wp:extent cx="152400" cy="908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4pt;margin-top:1.8pt;width:11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00"/>
                <w:sz w:val="16"/>
                <w:szCs w:val="16"/>
              </w:rPr>
              <w:t>No</w:t>
            </w:r>
          </w:p>
          <w:p>
            <w:pPr>
              <w:pStyle w:val="Normal"/>
              <w:spacing w:before="0" w:after="16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I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lmeno n. 3  proposte concrete ed attuabili di attività, iniziative che assistano e valorizzino il personal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-3810</wp:posOffset>
                      </wp:positionV>
                      <wp:extent cx="152400" cy="908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pt;margin-top:-0.3pt;width:11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00"/>
                <w:sz w:val="16"/>
                <w:szCs w:val="16"/>
              </w:rPr>
              <w:t>SI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elazione/progetto</w:t>
            </w:r>
          </w:p>
          <w:p>
            <w:pPr>
              <w:pStyle w:val="Normal"/>
              <w:spacing w:before="0" w:after="16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86995</wp:posOffset>
                      </wp:positionV>
                      <wp:extent cx="152400" cy="908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4pt;margin-top:6.85pt;width:11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00"/>
                <w:sz w:val="16"/>
                <w:szCs w:val="16"/>
              </w:rPr>
              <w:t>NO</w:t>
            </w:r>
          </w:p>
          <w:p>
            <w:pPr>
              <w:pStyle w:val="Normal"/>
              <w:spacing w:before="0" w:after="16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II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color w:val="000000"/>
                <w:sz w:val="16"/>
                <w:szCs w:val="16"/>
              </w:rPr>
              <w:t>Almeno n. 2 proposte concrete ed attuabili di attività ricreative  , iniziative interne o esterne a favore degli Ospiti con indicazione delle finalità dei progetti proposti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52070</wp:posOffset>
                      </wp:positionV>
                      <wp:extent cx="152400" cy="9080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pt;margin-top:4.1pt;width:11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00"/>
                <w:sz w:val="16"/>
                <w:szCs w:val="16"/>
              </w:rPr>
              <w:t xml:space="preserve">SI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elazione/progetto</w:t>
            </w:r>
          </w:p>
          <w:p>
            <w:pPr>
              <w:pStyle w:val="Normal"/>
              <w:spacing w:before="0" w:after="16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52070</wp:posOffset>
                      </wp:positionV>
                      <wp:extent cx="152400" cy="9080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4pt;margin-top:4.1pt;width:11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>
          <w:trHeight w:val="71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V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Fornitura di attrezzature / strumenti solleva malati con indicazione dei relativi costi e delle caratteristiche tecnich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34290</wp:posOffset>
                      </wp:positionV>
                      <wp:extent cx="152400" cy="9080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pt;margin-top:2.7pt;width:11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00"/>
                <w:sz w:val="16"/>
                <w:szCs w:val="16"/>
              </w:rPr>
              <w:t xml:space="preserve">SI </w:t>
            </w:r>
          </w:p>
          <w:p>
            <w:pPr>
              <w:pStyle w:val="Normal"/>
              <w:spacing w:before="0" w:after="16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reventivi e schede tecnich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34290</wp:posOffset>
                      </wp:positionV>
                      <wp:extent cx="152400" cy="9080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4pt;margin-top:2.7pt;width:11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>
          <w:trHeight w:val="71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V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color w:val="000000"/>
                <w:sz w:val="16"/>
                <w:szCs w:val="16"/>
              </w:rPr>
              <w:t>Disponibilita’ di ore annuali  (al bisogno) di presenza in struttura di personale medico - specialistico con almeno 5 anni di esperienza, aventi le seguenti specialità:  geriatria , neurologia, fisiatria, otorinolaringoiatra,  corredata da curricula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21385</wp:posOffset>
                      </wp:positionH>
                      <wp:positionV relativeFrom="paragraph">
                        <wp:posOffset>62230</wp:posOffset>
                      </wp:positionV>
                      <wp:extent cx="133350" cy="9080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55pt;margin-top:4.9pt;width:10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00"/>
                <w:sz w:val="16"/>
                <w:szCs w:val="16"/>
              </w:rPr>
              <w:t xml:space="preserve">SI 36 h. (curriculae)  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21385</wp:posOffset>
                      </wp:positionH>
                      <wp:positionV relativeFrom="paragraph">
                        <wp:posOffset>36195</wp:posOffset>
                      </wp:positionV>
                      <wp:extent cx="133350" cy="9080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55pt;margin-top:2.85pt;width:10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00"/>
                <w:sz w:val="16"/>
                <w:szCs w:val="16"/>
              </w:rPr>
              <w:t xml:space="preserve">SI  72 h. (curriculae)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62230</wp:posOffset>
                      </wp:positionV>
                      <wp:extent cx="152400" cy="9080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4pt;margin-top:4.9pt;width:11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00"/>
                <w:sz w:val="16"/>
                <w:szCs w:val="16"/>
              </w:rPr>
              <w:t xml:space="preserve">No </w:t>
            </w:r>
          </w:p>
          <w:p>
            <w:pPr>
              <w:pStyle w:val="Normal"/>
              <w:spacing w:before="0" w:after="160"/>
              <w:rPr>
                <w:b/>
                <w:b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36195</wp:posOffset>
                      </wp:positionV>
                      <wp:extent cx="152400" cy="9080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9pt;margin-top:2.85pt;width:11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>
          <w:trHeight w:val="71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VI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Utilizzo di prodotti ecolabel per il servizio di pulizia e sanificazione ambiental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21385</wp:posOffset>
                      </wp:positionH>
                      <wp:positionV relativeFrom="paragraph">
                        <wp:posOffset>95250</wp:posOffset>
                      </wp:positionV>
                      <wp:extent cx="180975" cy="908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55pt;margin-top:7.5pt;width:14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00"/>
                <w:sz w:val="16"/>
                <w:szCs w:val="16"/>
              </w:rPr>
              <w:t xml:space="preserve">Si  (lista completa dei prodotti e schede tecniche)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4445</wp:posOffset>
                      </wp:positionV>
                      <wp:extent cx="152400" cy="9080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4pt;margin-top:0.35pt;width:11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00"/>
                <w:sz w:val="16"/>
                <w:szCs w:val="16"/>
              </w:rPr>
              <w:t>No</w:t>
            </w:r>
          </w:p>
        </w:tc>
      </w:tr>
      <w:tr>
        <w:trPr>
          <w:trHeight w:val="71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VII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Possesso di certificazione  OHSAS 18.001 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128905</wp:posOffset>
                      </wp:positionV>
                      <wp:extent cx="180975" cy="13779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8pt;margin-top:10.15pt;width:14.2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00"/>
                <w:sz w:val="16"/>
                <w:szCs w:val="16"/>
              </w:rPr>
              <w:t>Si (copia certificazione)</w:t>
            </w:r>
          </w:p>
          <w:p>
            <w:pPr>
              <w:pStyle w:val="Normal"/>
              <w:spacing w:before="0" w:after="16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 xml:space="preserve">                                 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38100</wp:posOffset>
                      </wp:positionV>
                      <wp:extent cx="152400" cy="9080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9pt;margin-top:3pt;width:11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00"/>
                <w:sz w:val="16"/>
                <w:szCs w:val="16"/>
              </w:rPr>
              <w:t xml:space="preserve">No   </w:t>
            </w:r>
          </w:p>
        </w:tc>
      </w:tr>
      <w:tr>
        <w:trPr>
          <w:trHeight w:val="71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OTALE PUNTI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e offerte migliorative propost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it-IT"/>
        </w:rPr>
        <w:t xml:space="preserve">, non dovranno comportare alcun onere a carico dell'Amministrazione appaltante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d i relativi costi di realizzazione sono a totale ed esclusivo carico della ditta appaltatrice.</w:t>
      </w:r>
    </w:p>
    <w:p>
      <w:pPr>
        <w:pStyle w:val="Normal"/>
        <w:shd w:fill="FFFFFF" w:val="clear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Gli elementi dovranno essere descritti analiticamente come da lista ante specificata con l’indicazione dei tempi di realizzazione. La descrizione non dovrà superare nel complesso 10 pagine Font : Times new Roman 12</w:t>
      </w:r>
    </w:p>
    <w:p>
      <w:pPr>
        <w:pStyle w:val="Normal"/>
        <w:shd w:fill="FFFFFF" w:val="clear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it-IT"/>
        </w:rPr>
        <w:t xml:space="preserve">Saranno valutate, ad insindacabile giudizio della Commissione, solo quelle proposte che </w:t>
      </w:r>
      <w:r>
        <w:rPr>
          <w:rFonts w:eastAsia="Times New Roman" w:cs="Times New Roman" w:ascii="Times New Roman" w:hAnsi="Times New Roman"/>
          <w:iCs/>
          <w:spacing w:val="-1"/>
          <w:sz w:val="24"/>
          <w:szCs w:val="24"/>
          <w:lang w:eastAsia="it-IT"/>
        </w:rPr>
        <w:t>saranno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ritenute pertinenti ed effettivamente migliorative. </w:t>
      </w:r>
    </w:p>
    <w:p>
      <w:pPr>
        <w:pStyle w:val="Normal"/>
        <w:shd w:fill="FFFFFF" w:val="clear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e proposte presentate ai fini dell’attribuzione del punteggio risultano vincolanti per la ditta che, in caso di aggiudicazione, sarà tenuta alla realizzazion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Si precisa che non verranno valutate informazioni diverse da quelle richiest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A fronte di una mancata offerta di elementi migliorativi verrà attribuito un punteggio pari a zer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center"/>
        <w:rPr>
          <w:rFonts w:ascii="Times-Italic" w:hAnsi="Times-Italic" w:eastAsia="Times New Roman" w:cs="Times-Italic"/>
          <w:b/>
          <w:b/>
          <w:iCs/>
          <w:color w:val="000000"/>
          <w:sz w:val="24"/>
          <w:szCs w:val="24"/>
          <w:lang w:eastAsia="it-IT"/>
        </w:rPr>
      </w:pPr>
      <w:r>
        <w:rPr>
          <w:rFonts w:eastAsia="Times New Roman" w:cs="Times-Italic" w:ascii="Times-Italic" w:hAnsi="Times-Italic"/>
          <w:b/>
          <w:iCs/>
          <w:color w:val="000000"/>
          <w:sz w:val="24"/>
          <w:szCs w:val="24"/>
          <w:lang w:eastAsia="it-IT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-Italic" w:hAnsi="Times-Italic" w:cs="Times-Italic"/>
          <w:iCs/>
          <w:color w:val="000000"/>
          <w:sz w:val="24"/>
          <w:szCs w:val="24"/>
        </w:rPr>
      </w:pPr>
      <w:r>
        <w:rPr>
          <w:rFonts w:cs="Times-Italic" w:ascii="Times-Italic" w:hAnsi="Times-Italic"/>
          <w:iCs/>
          <w:color w:val="000000"/>
          <w:sz w:val="24"/>
          <w:szCs w:val="24"/>
        </w:rPr>
        <w:t>Letto, confermato e sottoscritto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-Italic" w:hAnsi="Times-Italic" w:cs="Times-Italic"/>
          <w:iCs/>
          <w:color w:val="000000"/>
          <w:sz w:val="24"/>
          <w:szCs w:val="24"/>
        </w:rPr>
      </w:pPr>
      <w:r>
        <w:rPr>
          <w:rFonts w:cs="Times-Italic" w:ascii="Times-Italic" w:hAnsi="Times-Italic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-Italic" w:hAnsi="Times-Italic" w:cs="Times-Italic"/>
          <w:iCs/>
          <w:color w:val="000000"/>
          <w:sz w:val="24"/>
          <w:szCs w:val="24"/>
        </w:rPr>
      </w:pPr>
      <w:r>
        <w:rPr>
          <w:rFonts w:cs="Times-Italic" w:ascii="Times-Italic" w:hAnsi="Times-Italic"/>
          <w:iCs/>
          <w:color w:val="000000"/>
          <w:sz w:val="24"/>
          <w:szCs w:val="24"/>
        </w:rPr>
        <w:t>Luogo e data……………………………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-Italic" w:hAnsi="Times-Italic" w:cs="Times-Italic"/>
          <w:iCs/>
          <w:color w:val="000000"/>
          <w:sz w:val="24"/>
          <w:szCs w:val="24"/>
        </w:rPr>
      </w:pPr>
      <w:r>
        <w:rPr>
          <w:rFonts w:cs="Times-Italic" w:ascii="Times-Italic" w:hAnsi="Times-Italic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-Italic" w:hAnsi="Times-Italic" w:cs="Times-Italic"/>
          <w:iCs/>
          <w:color w:val="000000"/>
          <w:sz w:val="24"/>
          <w:szCs w:val="24"/>
        </w:rPr>
      </w:pPr>
      <w:r>
        <w:rPr>
          <w:rFonts w:cs="Times-Italic" w:ascii="Times-Italic" w:hAnsi="Times-Italic"/>
          <w:iCs/>
          <w:color w:val="000000"/>
          <w:sz w:val="24"/>
          <w:szCs w:val="24"/>
        </w:rPr>
        <w:t>Il legale rappresentante dell’Impresa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-Italic" w:hAnsi="Times-Italic" w:cs="Times-Italic"/>
          <w:iCs/>
          <w:color w:val="000000"/>
          <w:sz w:val="24"/>
          <w:szCs w:val="24"/>
        </w:rPr>
      </w:pPr>
      <w:r>
        <w:rPr>
          <w:rFonts w:cs="Times-Italic" w:ascii="Times-Italic" w:hAnsi="Times-Italic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-Italic" w:hAnsi="Times-Italic" w:cs="Times-Italic"/>
          <w:iCs/>
          <w:color w:val="000000"/>
          <w:sz w:val="24"/>
          <w:szCs w:val="24"/>
        </w:rPr>
      </w:pPr>
      <w:r>
        <w:rPr>
          <w:rFonts w:eastAsia="Times-Italic" w:cs="Times-Italic" w:ascii="Times-Italic" w:hAnsi="Times-Italic"/>
          <w:iCs/>
          <w:color w:val="000000"/>
          <w:sz w:val="24"/>
          <w:szCs w:val="24"/>
        </w:rPr>
        <w:t xml:space="preserve"> </w:t>
      </w:r>
      <w:r>
        <w:rPr>
          <w:rFonts w:cs="Times-Italic" w:ascii="Times-Italic" w:hAnsi="Times-Italic"/>
          <w:iCs/>
          <w:color w:val="000000"/>
          <w:sz w:val="24"/>
          <w:szCs w:val="24"/>
        </w:rPr>
        <w:t>……………………………………………</w:t>
      </w:r>
      <w:r>
        <w:rPr>
          <w:rFonts w:cs="Times-Italic" w:ascii="Times-Italic" w:hAnsi="Times-Italic"/>
          <w:iCs/>
          <w:color w:val="000000"/>
          <w:sz w:val="24"/>
          <w:szCs w:val="24"/>
        </w:rPr>
        <w:t>.              Firma ………………………………….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-Italic" w:hAnsi="Times-Italic" w:cs="Times-Italic"/>
          <w:iCs/>
          <w:color w:val="000000"/>
          <w:sz w:val="24"/>
          <w:szCs w:val="24"/>
        </w:rPr>
      </w:pPr>
      <w:r>
        <w:rPr>
          <w:rFonts w:cs="Times-Italic" w:ascii="Times-Italic" w:hAnsi="Times-Italic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  <w:t>IN CASO DI CONCORRENTI PLURIMI (RTI/CONSORZI)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In caso di partecipazione alla gara in RTI/Consorzio/Soggetto plurimo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non ancora costituito</w:t>
      </w:r>
      <w:r>
        <w:rPr>
          <w:rFonts w:cs="Times New Roman" w:ascii="Times New Roman" w:hAnsi="Times New Roman"/>
          <w:i/>
          <w:sz w:val="24"/>
          <w:szCs w:val="24"/>
        </w:rPr>
        <w:t xml:space="preserve"> la presente autocertificazione deve essere sottoscritta da ogni Ditta del  Raggruppamento/Consorzio/Soggetto plurimo.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-Italic" w:hAnsi="Times-Italic" w:cs="Times-Italic"/>
          <w:b/>
          <w:b/>
          <w:i/>
          <w:i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  <w:t>Il legale rappresentante dell’Impresa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eastAsia="Times-Italic" w:cs="Times-Italic" w:ascii="Times-Italic" w:hAnsi="Times-Italic"/>
          <w:b/>
          <w:iCs/>
          <w:color w:val="000000"/>
          <w:sz w:val="24"/>
          <w:szCs w:val="24"/>
        </w:rPr>
        <w:t xml:space="preserve"> </w:t>
      </w:r>
      <w:r>
        <w:rPr>
          <w:rFonts w:cs="Times-Italic" w:ascii="Times-Italic" w:hAnsi="Times-Italic"/>
          <w:b/>
          <w:iCs/>
          <w:color w:val="000000"/>
          <w:sz w:val="24"/>
          <w:szCs w:val="24"/>
        </w:rPr>
        <w:t>……………………………………………</w:t>
      </w:r>
      <w:r>
        <w:rPr>
          <w:rFonts w:cs="Times-Italic" w:ascii="Times-Italic" w:hAnsi="Times-Italic"/>
          <w:b/>
          <w:iCs/>
          <w:color w:val="000000"/>
          <w:sz w:val="24"/>
          <w:szCs w:val="24"/>
        </w:rPr>
        <w:t>.              Firma ………………………………….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  <w:t>Il legale rappresentante dell’Impresa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eastAsia="Times-Italic" w:cs="Times-Italic" w:ascii="Times-Italic" w:hAnsi="Times-Italic"/>
          <w:b/>
          <w:iCs/>
          <w:color w:val="000000"/>
          <w:sz w:val="24"/>
          <w:szCs w:val="24"/>
        </w:rPr>
        <w:t xml:space="preserve"> </w:t>
      </w:r>
      <w:r>
        <w:rPr>
          <w:rFonts w:cs="Times-Italic" w:ascii="Times-Italic" w:hAnsi="Times-Italic"/>
          <w:b/>
          <w:iCs/>
          <w:color w:val="000000"/>
          <w:sz w:val="24"/>
          <w:szCs w:val="24"/>
        </w:rPr>
        <w:t>……………………………………………</w:t>
      </w:r>
      <w:r>
        <w:rPr>
          <w:rFonts w:cs="Times-Italic" w:ascii="Times-Italic" w:hAnsi="Times-Italic"/>
          <w:b/>
          <w:iCs/>
          <w:color w:val="000000"/>
          <w:sz w:val="24"/>
          <w:szCs w:val="24"/>
        </w:rPr>
        <w:t>.              Firma ………………………………….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</w:r>
    </w:p>
    <w:p>
      <w:pPr>
        <w:pStyle w:val="Normal"/>
        <w:spacing w:before="0" w:after="160"/>
        <w:ind w:left="992" w:hanging="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Yi Baiti">
    <w:altName w:val="Times New Roman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@SimSun">
    <w:altName w:val="@Arial Unicode MS"/>
    <w:charset w:val="86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Italic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icrosoft Yi Baiti;Times New Roman" w:hAnsi="Microsoft Yi Baiti;Times New Roman" w:eastAsia="Microsoft Yi Baiti;Times New Roman" w:cs="Microsoft Yi Baiti;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icrosoft Yi Baiti;Times New Roman" w:hAnsi="Microsoft Yi Baiti;Times New Roman" w:eastAsia="Microsoft Yi Baiti;Times New Roman" w:cs="Microsoft Yi Baiti;Times New Roman"/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@SimSun;@Arial Unicode MS" w:hAnsi="@SimSun;@Arial Unicode MS" w:eastAsia="@SimSun;@Arial Unicode MS" w:cs="@SimSun;@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icrosoft Yi Baiti;Times New Roman" w:hAnsi="Microsoft Yi Baiti;Times New Roman" w:eastAsia="Microsoft Yi Baiti;Times New Roman" w:cs="Microsoft Yi Baiti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Microsoft Yi Baiti;Times New Roman" w:hAnsi="Microsoft Yi Baiti;Times New Roman" w:eastAsia="Microsoft Yi Baiti;Times New Roman" w:cs="Microsoft Yi Baiti;Times New Roman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1:17:00Z</dcterms:created>
  <dc:creator>marzia novarina</dc:creator>
  <dc:description/>
  <cp:keywords/>
  <dc:language>en-US</dc:language>
  <cp:lastModifiedBy>Nadia</cp:lastModifiedBy>
  <cp:lastPrinted>2016-08-24T12:08:00Z</cp:lastPrinted>
  <dcterms:modified xsi:type="dcterms:W3CDTF">2017-01-31T13:43:00Z</dcterms:modified>
  <cp:revision>11</cp:revision>
  <dc:subject/>
  <dc:title/>
</cp:coreProperties>
</file>