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C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PALTO, PER CONTO DEL COMUNE DI QUARONA, PER AFFIDAMENTO SERVIZIO DI MENSA SCOLASTICA PER ASILO NIDO, SCUOLE DELL’INFANZIA, SCUOLA PRIMARIA E SCUOLA SECONDARIA DI I° GRADO, ANZIANI E DIPENDENTI PER GLI ANNI SCOLASTICI 2018/2019-2019/2020-2020/2021, RISPONDENTE ALLE NORME DEL PAN GPP D.M. AMBIENTE 25.7.2011. - CIG 752085885A - CUP G97D18000180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Dichiarazione sostitutiva di certificazione</w:t>
      </w:r>
    </w:p>
    <w:p>
      <w:pPr>
        <w:pStyle w:val="Corpodeltesto3"/>
        <w:jc w:val="center"/>
        <w:rPr>
          <w:w w:val="150"/>
          <w:sz w:val="20"/>
          <w:szCs w:val="20"/>
          <w:lang w:val="it-IT"/>
        </w:rPr>
      </w:pPr>
      <w:r>
        <w:rPr>
          <w:w w:val="150"/>
          <w:sz w:val="20"/>
          <w:szCs w:val="20"/>
          <w:lang w:val="it-IT"/>
        </w:rPr>
        <w:t>(d.p.r. n. 445 del 28.12.2000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it-IT"/>
        </w:rPr>
        <w:t>IL SOTTOSCRITTO…………………………………………………………………………… NATO A …………………………..PROV……………..….IL………………………...RESIDENTE A ………………………………….VIA/PIAZZA………………………………………....N…………………..IN QUALITA’ DI …………………………………………………………………DELLA SOCIETA’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sapevole delle sanzioni penali in caso di dichiarazioni false e della conseguenza decadenza de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rPr>
          <w:lang w:val="it-IT"/>
        </w:rPr>
      </w:pPr>
      <w:r>
        <w:rPr>
          <w:lang w:val="it-IT"/>
        </w:rPr>
        <w:t>Ai sensi del D.Lgs. n. 159/2011 di avere i seguenti familiari conviventi di maggiore et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NATO/A IL (data e luog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_________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*)Si allega copia del documento d’identità del dichiarant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Tecnico</cp:lastModifiedBy>
  <cp:lastPrinted>2018-07-03T10:29:00Z</cp:lastPrinted>
  <dcterms:modified xsi:type="dcterms:W3CDTF">2018-07-18T09:13:00Z</dcterms:modified>
  <cp:revision>33</cp:revision>
  <dc:subject/>
  <dc:title>ALLEGATO   D</dc:title>
</cp:coreProperties>
</file>