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 LOTTO 1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MESSA IN SICUREZZA DELLE RISORSE IDRICHE ED AMBIENTALI DEL TERRITORIO COMUNALE. FRAZIONI CODICE CUP: E67H22000210001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to 1 CIG. B41B9FADD3</w:t>
      </w:r>
    </w:p>
    <w:p>
      <w:pPr>
        <w:pStyle w:val="Normal"/>
        <w:jc w:val="both"/>
        <w:rPr/>
      </w:pPr>
      <w:r>
        <w:rPr>
          <w:rFonts w:cs="Arial" w:ascii="Arial" w:hAnsi="Arial"/>
        </w:rPr>
        <w:t>di importo a base d’asta di Euro 336.970,89.= (esclusi gli oneri per la sicurezza non soggetti a ribasso stimati in Euro 3.029,11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3.029,11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@unionemontanavalsesia.it</cp:lastModifiedBy>
  <cp:lastPrinted>2024-03-05T12:33:00Z</cp:lastPrinted>
  <dcterms:modified xsi:type="dcterms:W3CDTF">2024-11-28T13:03:00Z</dcterms:modified>
  <cp:revision>2</cp:revision>
  <dc:subject/>
  <dc:title/>
</cp:coreProperties>
</file>