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ALL. C LOTTO 2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  <w:sz w:val="24"/>
        </w:rPr>
      </w:pPr>
      <w:r>
        <w:rPr>
          <w:i/>
          <w:sz w:val="24"/>
        </w:rPr>
        <w:t>Carta intestata dit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i/>
          <w:i/>
          <w:sz w:val="24"/>
        </w:rPr>
      </w:pPr>
      <w:r>
        <w:rPr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.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in riferimento all’appalto per L’AFFIDAMENTO MEDIANTE PROCEDURA APERTA MULTILOTTO DEI SERVIZI ASSICURATIVI DAL 01/04/2025 AL 31/01/2028 COMPRESA FACOLTA’ DI PROROGA ALLA SCADENZA DI MESI 6 (SEI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TTO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PERTURA ASSICURATIVA ALL RISKS PROPER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G:</w:t>
      </w:r>
      <w:r>
        <w:rPr/>
        <w:t xml:space="preserve"> </w:t>
      </w:r>
      <w:r>
        <w:rPr>
          <w:b/>
          <w:bCs/>
          <w:sz w:val="24"/>
          <w:szCs w:val="24"/>
        </w:rPr>
        <w:t>B57DB64D3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porto a base di gara per l’intero periodo contrattuale 30/03/2025-31/01/2028 compresa eventuale proroga di mesi 6: </w:t>
      </w:r>
      <w:r>
        <w:rPr>
          <w:b/>
          <w:bCs/>
          <w:sz w:val="24"/>
          <w:szCs w:val="24"/>
          <w:u w:val="single"/>
        </w:rPr>
        <w:t>€. 210.233,68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Cs/>
          <w:sz w:val="24"/>
          <w:szCs w:val="24"/>
        </w:rPr>
        <w:t>per l’esecuzione del servizio, un ribasso, computato sull’importo globale posto a base di gara, comprendente l’eventuale proroga di mesi 6, pari al ………..%  (diconsi .......................................... per cento) corrispondente ad un prezzo pari a Euro ........................ (diconsi Euro ...........................................................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lausole e condizioni contenute nel Capitolato e negli atti di g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 costi relativi alla sicurezza interna o aziendale di cui all’art. 108 del D.Lgs. n. 36/2023 sono pari ad € 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.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f.to digitalmente 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color w:val="000000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............................................................</w:t>
      </w:r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3:00Z</dcterms:created>
  <dc:creator>EDk Editore</dc:creator>
  <dc:description/>
  <cp:keywords/>
  <dc:language>en-US</dc:language>
  <cp:lastModifiedBy>tecnico</cp:lastModifiedBy>
  <cp:lastPrinted>2024-03-05T12:33:00Z</cp:lastPrinted>
  <dcterms:modified xsi:type="dcterms:W3CDTF">2025-02-04T14:24:00Z</dcterms:modified>
  <cp:revision>8</cp:revision>
  <dc:subject/>
  <dc:title/>
</cp:coreProperties>
</file>