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BANDO DI GARA MEDIANTE PROCEDURA APERTA CON IL CRITERIO DELL'OFFERTA ECONOMICAMENTE PIU' VANTAGGIO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ER L'AFFIDAMENTO DELLA FORNITURA DEL SERVIZIO DI GESTIONE CALORE A CIPPATO DI BIOMASSE LEGNOSE E DELL'IMPIANTO DI TELERISCALDAMENTO IN COMUNE DI QUARONA (VC) - P</w:t>
      </w:r>
      <w:r>
        <w:rPr>
          <w:b/>
          <w:bCs/>
        </w:rPr>
        <w:t>eriodo: 01/10/2016 – 30/09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dice C.I.G. n°</w:t>
      </w:r>
      <w:r>
        <w:rPr>
          <w:rStyle w:val="StrongEmphasis"/>
          <w:bCs w:val="false"/>
        </w:rPr>
        <w:t>67740402A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CHIARAZIONE RAGGRUPPAMENTO TEMPORANEO DI IMPRESE </w:t>
      </w:r>
      <w:r>
        <w:rPr>
          <w:rFonts w:cs="Arial" w:ascii="Arial" w:hAnsi="Arial"/>
          <w:b/>
          <w:u w:val="single"/>
        </w:rPr>
        <w:t>GIA’ COSTITU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, nato a ___________________, il___/___/_____, domiciliato per la carica presso la sede societaria  ove appreso, nella sua qualità di ___________________ e legale rappresentate dell’Impresa ___________________, con sede in ___________________, via ___________________, iscritta al Registro delle Imprese di ___________________, al n.</w:t>
        <w:softHyphen/>
        <w:t>____ Codice Fiscale n. _____________ e p. IVA n. 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he la partecipazione alla presente gara verrà effettuata in R.T.I. già costituito dalle seguenti imprese</w:t>
      </w:r>
      <w:r>
        <w:rPr>
          <w:rFonts w:cs="Arial" w:ascii="Arial" w:hAnsi="Arial"/>
        </w:rPr>
        <w:t xml:space="preserve"> (specificare denominazione impresa, attività principale svolta e ruolo all’interno dell’R.T.I. di mandante/mandatar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enominazione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Attività svolta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e la ripartizione dell’oggetto contrattuale all’interno del R.T.I. </w:t>
      </w:r>
      <w:r>
        <w:rPr>
          <w:rFonts w:cs="Arial" w:ascii="Arial" w:hAnsi="Arial"/>
        </w:rPr>
        <w:t>(servizi che saranno eseguiti da ciascuna singola Impresa componente l’R.T.I.) è la seguente (fare riferimento ai servizi oggetto dell’appalto)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 </w:t>
        <w:tab/>
        <w:t xml:space="preserve"> (%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</w:t>
        <w:tab/>
        <w:t xml:space="preserve"> (%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 </w:t>
        <w:tab/>
        <w:t>(%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</w:t>
        <w:tab/>
        <w:t xml:space="preserve"> (%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</w:t>
        <w:tab/>
        <w:t xml:space="preserve"> (%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e il mandato collettivo speciale irrevocabile con rappresentanza è stato conferito alla</w:t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33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Legale rappresentante/procurato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o di conferimento di mandato collettivo speciale irrevocabile con rappresentanza conferito alla mandataria nella forma della scrittura privata autenticata ai sensi dell’art. 48, c. 12 e 13 del D.lgs. 50/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</w:t>
        <w:tab/>
        <w:tab/>
        <w:tab/>
        <w:tab/>
        <w:tab/>
        <w:t xml:space="preserve">                                      FIRM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.B. : la presente dichiarazione deve essere prodotta unitamente a copia fotostatica non autenticata di un documento d’identità di tutti i sottoscrittori, ai sensi dell’art. 38 D.P.R. n. 445/2000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marzia novarina</dc:creator>
  <dc:description/>
  <cp:keywords/>
  <dc:language>en-US</dc:language>
  <cp:lastModifiedBy>marzia novarina</cp:lastModifiedBy>
  <dcterms:modified xsi:type="dcterms:W3CDTF">2016-08-23T16:09:00Z</dcterms:modified>
  <cp:revision>3</cp:revision>
  <dc:subject/>
  <dc:title>Modello B</dc:title>
</cp:coreProperties>
</file>