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D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BodyText3"/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ALTO DI SERVIZI PRESSO LA CASA DI RIPOSO I N BORGOSE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: 01.04.2017 -31.03.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   68981483CF </w:t>
      </w: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Importo  a base d'asta :</w:t>
      </w:r>
      <w:r>
        <w:rPr>
          <w:b w:val="false"/>
          <w:bCs w:val="false"/>
          <w:sz w:val="24"/>
          <w:szCs w:val="24"/>
        </w:rPr>
        <w:t xml:space="preserve"> 5.960.000,00 </w:t>
      </w:r>
      <w:r>
        <w:rPr>
          <w:bCs w:val="false"/>
          <w:sz w:val="24"/>
          <w:szCs w:val="24"/>
        </w:rPr>
        <w:t>(soggetto a ribasso d’a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il ___/_____/__________  a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Codice Fiscale:</w:t>
      </w:r>
      <w:r>
        <w:rPr>
          <w:rFonts w:cs="Tahoma" w:ascii="Tahoma" w:hAnsi="Tahoma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n. ________________________ e Partita IVA n. 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eventualmente in caso di Associazione Temporanea di Imprese o di Consorzi 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dinarie GEIE non ancora costituiti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il ___/_____/__________  a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Codice Fiscale:</w:t>
      </w:r>
      <w:r>
        <w:rPr>
          <w:rFonts w:cs="Tahoma" w:ascii="Tahoma" w:hAnsi="Tahoma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n. ________________________ e Partita IVA n. 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ta Mandant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il ___/_____/__________  a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Codice Fiscale:</w:t>
      </w:r>
      <w:r>
        <w:rPr>
          <w:rFonts w:cs="Tahoma" w:ascii="Tahoma" w:hAnsi="Tahoma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n. ________________________ e Partita IVA n. 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ta Manda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 la presente DICHIARA/DICHIARAN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auto"/>
          <w:spacing w:val="-2"/>
          <w:sz w:val="20"/>
          <w:szCs w:val="20"/>
        </w:rPr>
      </w:pPr>
      <w:r>
        <w:rPr>
          <w:rFonts w:cs="Tahoma" w:ascii="Tahoma" w:hAnsi="Tahoma"/>
          <w:color w:val="auto"/>
          <w:spacing w:val="-2"/>
          <w:sz w:val="20"/>
          <w:szCs w:val="20"/>
        </w:rPr>
        <w:t>con espresso riferimento alla procedura aperta per l’affidamento di servizi presso la Casa di Riposo in Borgosesia come indicati nel capitolato Speciale di appalto ed all’operatore/i economico/i che rappresenta/no</w:t>
      </w:r>
    </w:p>
    <w:p>
      <w:pPr>
        <w:pStyle w:val="Normal"/>
        <w:widowControl w:val="false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OFFRIR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per l’effettuazione di tali  servizi  secondo le prescrizioni sia della documentazione tecnico-amministrativa reggente l’appalto sia dei contenuti della complessiva Offerta Tecnico-Gestionale-Economica proposta, l</w:t>
      </w:r>
      <w:r>
        <w:rPr>
          <w:rFonts w:cs="Tahoma" w:ascii="Tahoma" w:hAnsi="Tahoma"/>
        </w:rPr>
        <w:t xml:space="preserve">’importo complessivo di </w:t>
        <w:br/>
        <w:t>€ ______________________ (</w:t>
      </w:r>
      <w:r>
        <w:rPr>
          <w:rFonts w:cs="Tahoma" w:ascii="Tahoma" w:hAnsi="Tahoma"/>
          <w:i/>
        </w:rPr>
        <w:t>in cifre – limitarsi alle due cifre decimali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i/>
        </w:rPr>
        <w:t xml:space="preserve">(diconsi: </w:t>
        <w:br/>
        <w:t xml:space="preserve">Euro ______________________________________- in lettere) </w:t>
      </w:r>
      <w:r>
        <w:rPr>
          <w:rFonts w:cs="Tahoma" w:ascii="Tahoma" w:hAnsi="Tahoma"/>
        </w:rPr>
        <w:t xml:space="preserve">rispetto all’importo complessivo di </w:t>
      </w:r>
      <w:r>
        <w:rPr>
          <w:rFonts w:cs="Tahoma" w:ascii="Tahoma" w:hAnsi="Tahoma"/>
          <w:bCs/>
        </w:rPr>
        <w:t>€ 5.960.000,00</w:t>
      </w:r>
      <w:r>
        <w:rPr>
          <w:rFonts w:cs="Tahoma" w:ascii="Tahoma" w:hAnsi="Tahoma"/>
        </w:rPr>
        <w:t xml:space="preserve"> oltre IVA ed esclusi gli oneri per la sicurezza, posto a base di ga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€ ………………………… </w:t>
      </w:r>
      <w:r>
        <w:rPr>
          <w:rFonts w:cs="Tahoma" w:ascii="Tahoma" w:hAnsi="Tahoma"/>
          <w:i/>
        </w:rPr>
        <w:t>(in lettere) Euro 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1"/>
        <w:widowControl w:val="false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l/i sottoscritto/i dichiara/no espressamente:</w:t>
      </w:r>
    </w:p>
    <w:p>
      <w:pPr>
        <w:pStyle w:val="Rientrocorpodeltesto1"/>
        <w:widowControl w:val="false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Cs/>
        </w:rPr>
        <w:t>che la formulazione del prezzo complessivo offerto è stata determinata valutando i contenuti del capitolato speciale di appalto in particolare in riferiment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spese relative al costo del personale 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del lavoro, della sicurezza ed i costi assicurativi e, in particolare, quanto previsto dal D.Lgs. n. 81/2008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dei materiali occorrenti per l’espletamento del serviz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generali e l’utile d’impres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</w:rPr>
        <w:t>che la formulazione dell’offerta è stata effettuata tenendo conto delle modalità di svolgimento del servizio indicate nel Capitolato Speciale d’Appalto, che viene accettato integralmente, nonché degli impegni assunti in sede di offerta tecnic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ind w:left="397" w:hanging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ind w:left="397" w:hanging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di aver tenuto conto, nel redigere l’offerta, degli obblighi connessi alle disposizioni in materia di sicurezza e protezione dei lavoratori, delle condizioni di lavoro, nonché d’impegnarsi, nell’espletamento delle prestazioni, all’osservanza delle normative in materia e nel rispetto degli oneri, quantificati in Euro 9000,00 (Euro 3.000,00 annui), da rischio specifico o aziendale di cui all’articolo 87, comma 4, del D.Lgs. n. 81/2008</w:t>
      </w:r>
      <w:r>
        <w:rPr>
          <w:rFonts w:cs="Tahoma" w:ascii="Tahoma" w:hAnsi="Tahoma"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di impegnarsi a mantenere vincolata la propria Offerta Economica per almeno 180 </w:t>
      </w:r>
      <w:r>
        <w:rPr>
          <w:rFonts w:cs="Tahoma" w:ascii="Tahoma" w:hAnsi="Tahoma"/>
          <w:i/>
        </w:rPr>
        <w:t>(centottanta)</w:t>
      </w:r>
      <w:r>
        <w:rPr>
          <w:rFonts w:cs="Tahoma" w:ascii="Tahoma" w:hAnsi="Tahoma"/>
        </w:rPr>
        <w:t xml:space="preserve"> giorni dal termine ultimo fissato per la presentazione delle offerte e di ritenere la stessa offerta, così come formulata, remunerativa e compensativa a fronte delle complessive prestazioni da prestar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di avere preso esatta cognizione della natura dell’appalto e di tutte le circostanze generali, particolari e locali, nessuna esclusa ed eccettuata, che possono influire sulla esecuzione dei servizi e sulla determinazione della propria offerta e di giudicare, pertanto, remunerativa l’offerta economica present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 xml:space="preserve">(solo nel caso di </w:t>
      </w:r>
      <w:r>
        <w:rPr>
          <w:rFonts w:cs="Tahoma" w:ascii="Tahoma" w:hAnsi="Tahoma"/>
          <w:bCs/>
          <w:i/>
        </w:rPr>
        <w:t xml:space="preserve">Raggruppamenti Temporanei o di Consorzi Ordinari non ancora costituiti)  </w:t>
      </w:r>
      <w:r>
        <w:rPr>
          <w:rFonts w:cs="Tahoma" w:ascii="Tahoma" w:hAnsi="Tahoma"/>
        </w:rPr>
        <w:t>che, in caso di aggiudicazione, si impegnano a conferire Mandato Collettivo Speciale con rappresentanza all’impresa: 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3" w:leader="none"/>
          <w:tab w:val="left" w:pos="1242" w:leader="none"/>
        </w:tabs>
        <w:spacing w:before="60" w:after="0"/>
        <w:ind w:left="397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397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qualificata come Capogruppo/Mandataria, la quale stipulerà il contratto in nome e per conto proprio e delle mandanti e si impegnano a conformarsi alla disciplina prevista dall’articolo 48 del vigente D.Lgs. n. 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1242" w:leader="none"/>
        </w:tabs>
        <w:spacing w:before="60" w:after="1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i prevedere i seguenti costi orari  anche ai fini di eventuali servizi e/o prestazioni extracontrattuali richiesti dalla committenza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2"/>
        <w:gridCol w:w="3177"/>
        <w:gridCol w:w="3632"/>
      </w:tblGrid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orario offerto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 come da Capitolat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ermieristico con turnazione (h.24) 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elare : Oss con turnazione (h.24)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zia e Sanificazione diurn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zia e Sanificazione notturn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deria interna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/fattorinaggi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orazione : aiuto cuoc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orazione :ausiliari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 come da art. 5 CSA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Sanitaria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bilitazione cognitiva: psicolog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bilitazione motoria: Fisioterapista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zione: Terapista occupazionale / animatore 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sta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logo</w:t>
            </w:r>
          </w:p>
        </w:tc>
      </w:tr>
      <w:tr>
        <w:trPr/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, ____/____/_____________</w:t>
      </w:r>
    </w:p>
    <w:p>
      <w:pPr>
        <w:pStyle w:val="Normal"/>
        <w:ind w:left="1416" w:right="368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Luogo e data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spacing w:before="120" w:after="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irma leggibile del dichiarante e timbro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N CASO DI CONCORRENTI PLURIMI (RTI/CONSORZI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caso di partecipazione alla gara in RTI/Consorzio/Soggetto plurimo </w:t>
      </w:r>
      <w:r>
        <w:rPr>
          <w:i/>
          <w:sz w:val="24"/>
          <w:szCs w:val="24"/>
          <w:u w:val="single"/>
        </w:rPr>
        <w:t>non ancora costituito</w:t>
      </w:r>
      <w:r>
        <w:rPr>
          <w:i/>
          <w:sz w:val="24"/>
          <w:szCs w:val="24"/>
        </w:rPr>
        <w:t xml:space="preserve"> la presente autocertificazione deve essere sottoscritta da ogni Ditta del  Raggruppamento/Consorzio/Soggetto plurimo.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 xml:space="preserve"> 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 xml:space="preserve"> 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BodyText2"/>
        <w:widowControl w:val="false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widowControl w:val="false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widowControl w:val="false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widowControl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L’offerta deve essere corredata da:</w:t>
      </w:r>
    </w:p>
    <w:p>
      <w:pPr>
        <w:pStyle w:val="BodyText2"/>
        <w:widowControl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-fotocopia, non autenticata, di valido documento di identità del sottoscrittore;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i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9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a5e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qFormat/>
    <w:rsid w:val="00dc59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dc595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dc595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94425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2a5e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c59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dc5956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c595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4d5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arattere" w:customStyle="1">
    <w:name w:val="Carattere"/>
    <w:basedOn w:val="Normal"/>
    <w:qFormat/>
    <w:rsid w:val="00697b14"/>
    <w:pPr>
      <w:spacing w:lineRule="exact" w:line="240" w:before="0" w:after="160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link w:val="TestofumettoCarattere"/>
    <w:qFormat/>
    <w:rsid w:val="0094425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673f"/>
    <w:pPr>
      <w:ind w:left="708" w:hanging="0"/>
    </w:pPr>
    <w:rPr/>
  </w:style>
  <w:style w:type="paragraph" w:styleId="Rientrocorpodeltesto1" w:customStyle="1">
    <w:name w:val="Rientro corpo del testo1"/>
    <w:basedOn w:val="Normal"/>
    <w:qFormat/>
    <w:rsid w:val="002a5e8c"/>
    <w:pPr>
      <w:spacing w:before="0" w:after="120"/>
      <w:ind w:left="283" w:hanging="0"/>
    </w:pPr>
    <w:rPr>
      <w:sz w:val="24"/>
      <w:szCs w:val="24"/>
    </w:rPr>
  </w:style>
  <w:style w:type="paragraph" w:styleId="Paragrafoelenco1" w:customStyle="1">
    <w:name w:val="Paragrafo elenco1"/>
    <w:basedOn w:val="Normal"/>
    <w:qFormat/>
    <w:rsid w:val="00fa7bf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BEB8B-0F92-4502-B550-FCB174235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886</Words>
  <Characters>7904</Characters>
  <CharactersWithSpaces>87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5:00Z</dcterms:created>
  <dc:creator>Marzia.Novarina</dc:creator>
  <dc:description/>
  <dc:language>en-US</dc:language>
  <cp:lastModifiedBy>Nadia</cp:lastModifiedBy>
  <cp:lastPrinted>2017-01-18T14:16:00Z</cp:lastPrinted>
  <dcterms:modified xsi:type="dcterms:W3CDTF">2017-01-26T08:39:00Z</dcterms:modified>
  <cp:revision>10</cp:revision>
  <dc:subject/>
  <dc:title>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