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ALLEGATO E)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</w:rPr>
        <w:t>AFFIDAMENTO IN CONCESSIONE DEL SERVIZIO DI SGOMBERO NEVE E DELLA SABBIATURA/SALATURA DELLE STRADE, PIAZZE, E PIAZZALI COMUNALI, DEGLI ACCESSI AI LUOGHI DI PUBBLICO INTERESSE, DELLE AREE INTORNO AI CASSONETTI DEI RIFIUTI, DELLE AREE DI PROPRIETA’ COMUNALI O PUBBLICO UTILIZZO IN COMUNE DI SCOPELLO E COMUNE DI PILA, DELLE AREE ADIBITE A PARCHEGGI – C.U.P. G19D16000790004 - C.I.G. 683620894C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DICHIARAZIONE CONGIUNTA PER RAGGRUPPAMENTI TEMPORANEI DI IMPRESE </w:t>
      </w:r>
      <w:r>
        <w:rPr>
          <w:rFonts w:cs="Times New Roman;Times New Roman" w:ascii="Times New Roman;Times New Roman" w:hAnsi="Times New Roman;Times New Roman"/>
          <w:b/>
          <w:u w:val="single"/>
        </w:rPr>
        <w:t>COSTITUENDI</w:t>
      </w:r>
      <w:r>
        <w:rPr>
          <w:rFonts w:cs="Times New Roman;Times New Roman" w:ascii="Times New Roman;Times New Roman" w:hAnsi="Times New Roman;Times New Roman"/>
          <w:b/>
        </w:rPr>
        <w:t xml:space="preserve"> E CONSORZI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N.B. : la presente dichiarazione deve essere prodotta unitamente a copia fotostatica non autenticata di un documento d’identità di tutti i sottoscrittori, ai sensi dell’art. 38 D.P.R. n. 445/2000.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VVERTENZA : COMPILARE LE PARTI CHE INTERESSANO E BARRARE/CANCELLARE LE PARTI CHE NON INTERESSANO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___________________, nato a ___________________, il___/___/_____, domiciliato per la carica presso la sede societaria  ove appreso, nella sua qualità di ___________________ e legale rappresentate dell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e per gli effetti dell’art. 76 D.P.R. 445/2000 consapevoli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società decadrà dai benefici per i quali la stessa è stata rilascia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fini della partecipazione alla gara d’appalto per l’affidamento del servizio di sgombero neve dei Comun di Scopello e Pila;</w:t>
      </w:r>
    </w:p>
    <w:p>
      <w:pPr>
        <w:pStyle w:val="Normal"/>
        <w:spacing w:lineRule="auto" w:line="480" w:before="0" w:after="0"/>
        <w:ind w:left="71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NO CONGIUNTAMENTE</w:t>
      </w:r>
    </w:p>
    <w:p>
      <w:pPr>
        <w:pStyle w:val="Normal"/>
        <w:spacing w:lineRule="auto" w:line="480" w:before="0" w:after="0"/>
        <w:ind w:left="71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ompilare,</w:t>
      </w:r>
      <w:r>
        <w:rPr>
          <w:rFonts w:cs="Times New Roman;Times New Roman" w:ascii="Times New Roman;Times New Roman" w:hAnsi="Times New Roman;Times New Roman"/>
          <w:b/>
        </w:rPr>
        <w:t xml:space="preserve"> in caso di R.T.I/Consorzio costituendo </w:t>
      </w:r>
      <w:r>
        <w:rPr>
          <w:rFonts w:cs="Times New Roman;Times New Roman" w:ascii="Times New Roman;Times New Roman" w:hAnsi="Times New Roman;Times New Roman"/>
        </w:rPr>
        <w:t xml:space="preserve">(altrimenti cancellare)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la partecipazione alla presente gara verrà effettuata in R.T.I./Consorzio formato delle seguenti imprese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nominazione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Attività svolta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Ruolo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pilare</w:t>
      </w:r>
      <w:r>
        <w:rPr>
          <w:rFonts w:cs="Times New Roman;Times New Roman" w:ascii="Times New Roman;Times New Roman" w:hAnsi="Times New Roman;Times New Roman"/>
          <w:b/>
        </w:rPr>
        <w:t xml:space="preserve"> in caso di Consorzio già costituito</w:t>
      </w:r>
      <w:r>
        <w:rPr>
          <w:rFonts w:cs="Times New Roman;Times New Roman" w:ascii="Times New Roman;Times New Roman" w:hAnsi="Times New Roman;Times New Roman"/>
        </w:rPr>
        <w:t xml:space="preserve"> altrimenti cancellar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il Consorzio è stato costituito con atto in data ____/____/______ n. ________ di rep. notaio __________________________________________________________________, che attualmente il Consorzio intercorre tra i seguenti soggetti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  <w:i/>
        </w:rPr>
        <w:t>riportare qui di seguito o su un foglio allegato l’elenco aggiornato di tutti i consorziati</w:t>
      </w:r>
      <w:r>
        <w:rPr>
          <w:rFonts w:cs="Times New Roman;Times New Roman" w:ascii="Times New Roman;Times New Roman" w:hAnsi="Times New Roman;Times New Roman"/>
        </w:rPr>
        <w:t xml:space="preserve">]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che il Consorzio stesso concorre nell’ambito della presente gara per i seguenti consorziati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he la ripartizione dell’oggetto contrattuale all’interno del R.T.I./Consorzio costituendo/Consorzio</w:t>
      </w:r>
      <w:r>
        <w:rPr>
          <w:rFonts w:cs="Times New Roman;Times New Roman" w:ascii="Times New Roman;Times New Roman" w:hAnsi="Times New Roman;Times New Roman"/>
        </w:rPr>
        <w:t xml:space="preserve"> (servizi/forniture che saranno eseguiti da ciascuna singola Impresa componente l’R.T.I. costituendo/Consorzio) è la seguente (fare riferimento ai servizi oggetto dell’appalto)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mpresa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attività e/o servizi) </w:t>
        <w:tab/>
        <w:t xml:space="preserve">                            (%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mpresa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mpresa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mpresa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   ________________________________   _________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Impresa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attività e/o servizi) </w:t>
        <w:tab/>
        <w:t xml:space="preserve">                                   (%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OLO </w:t>
      </w:r>
      <w:r>
        <w:rPr>
          <w:rFonts w:cs="Times New Roman;Times New Roman" w:ascii="Times New Roman;Times New Roman" w:hAnsi="Times New Roman;Times New Roman"/>
          <w:b/>
        </w:rPr>
        <w:t xml:space="preserve">in caso R.T.I./Consorzio </w:t>
      </w:r>
      <w:r>
        <w:rPr>
          <w:rFonts w:cs="Times New Roman;Times New Roman" w:ascii="Times New Roman;Times New Roman" w:hAnsi="Times New Roman;Times New Roman"/>
          <w:b/>
          <w:u w:val="single"/>
        </w:rPr>
        <w:t>costituendo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altrimenti cancellare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) che in caso di aggiudicazione si impegnano congiuntamente a costituire R.T.I. o Consorzio, conformandosi alla disciplina di cui all’art. 48 del DLG 50/2016, conferendo mandato collettivo speciale con rappresentanza all’impresa qualificata come </w:t>
      </w:r>
      <w:r>
        <w:rPr>
          <w:rFonts w:cs="Times New Roman;Times New Roman" w:ascii="Times New Roman;Times New Roman" w:hAnsi="Times New Roman;Times New Roman"/>
          <w:u w:val="single"/>
        </w:rPr>
        <w:t>mandataria</w:t>
      </w:r>
      <w:r>
        <w:rPr>
          <w:rFonts w:cs="Times New Roman;Times New Roman" w:ascii="Times New Roman;Times New Roman" w:hAnsi="Times New Roman;Times New Roman"/>
        </w:rPr>
        <w:t xml:space="preserve"> (la quale stipulerà il contratto in nome e per conto proprio e delle </w:t>
      </w:r>
      <w:r>
        <w:rPr>
          <w:rFonts w:cs="Times New Roman;Times New Roman" w:ascii="Times New Roman;Times New Roman" w:hAnsi="Times New Roman;Times New Roman"/>
          <w:u w:val="single"/>
        </w:rPr>
        <w:t>mandanti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di essere consapevoli che il mandato dovrà risultare da scrittura privata autenticata. La relativa procura sarà conferita al legale rappresentante dell’operatore economico mandatario. Il mandato sarà gratuito e irrevocabile e la sua revoca per giusta causa non ha effetto nei confronti della stazione appaltante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) di essere consapevoli che al mandatario spetterà la rappresentanza esclusiva, anche processuale, dei mandanti nei confronti della stazione appaltante per tutte le operazioni e gli atti di qualsiasi natura dipendenti dall’appalto, anche dopo il collaudo, o atto equivalente, fino alla estinzione di ogni rapporto. La stazione appaltante, tuttavia, potrà far valere direttamente la responsabilità facenti capo ai mandanti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) di essere consapevoli che il rapporto di mandato non determina di per sé organizzazione o associazione degli operatori economici riuniti, ognuno dei quali conserva la propria autonomia ai fini della gestione, degli adempimenti fiscali e degli oneri sociali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) di essere consapevoli che in caso di fallimento del mandatario ovvero, qualora si tratti di imprenditore individuale, in caso di morte, interdizione, inabilitazione o fallimento del medesimo, la stazione appaltante potrà proseguire il rapporto di appalto con altro operatore economico che sia costituito mandatario nei modi previsti dal Codice dei contratti purché abbia i requisiti di qualificazione adeguati ai servizi o forniture ancora da eseguire; non sussistendo tali condizioni la stazione appaltante può recedere dall’appalto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) di essere consapevoli che in caso di fallimento di uno dei mandanti ovvero, qualora si tratti di imprenditore individuale, in caso di morte, interdizione, inabilitazione o fallimento del medesimo, il mandatario, ove non indichi altro operatore economico subentrante che sia in possesso dei prescritti requisiti di idoneità, sarà tenuto alla esecuzione, direttamente o a mezzo degli altri mandanti, purché questi abbiano i requisiti di qualificazione adeguati ai servizi o forniture ancora da eseguire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DICHIARANTI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timbro e firma)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OCR-B-10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Calibri;Century Gothic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3:00Z</dcterms:created>
  <dc:creator>marzia novarina</dc:creator>
  <dc:description/>
  <cp:keywords/>
  <dc:language>en-US</dc:language>
  <cp:lastModifiedBy>marzia novarina</cp:lastModifiedBy>
  <cp:lastPrinted>2016-10-14T15:01:00Z</cp:lastPrinted>
  <dcterms:modified xsi:type="dcterms:W3CDTF">2016-10-24T14:13:00Z</dcterms:modified>
  <cp:revision>2</cp:revision>
  <dc:subject/>
  <dc:title/>
</cp:coreProperties>
</file>