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ALLEGATO E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FFIDAMENTO IN CONCESSIONE DELLA GESTIONE DELL’IMPIANTO DI TELERISCALDAMENTO A BIOMASSA IN COMUNE DI VALDUGGIA (VC) CUP C99J16000180004 – CIG 671878659A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CONGIUNTA PER RAGGRUPPAMENTI TEMPORANEI DI IMPRESE </w:t>
      </w:r>
      <w:r>
        <w:rPr>
          <w:rFonts w:cs="Arial" w:ascii="Arial" w:hAnsi="Arial"/>
          <w:b/>
          <w:u w:val="single"/>
        </w:rPr>
        <w:t>COSTITUENDI</w:t>
      </w:r>
      <w:r>
        <w:rPr>
          <w:rFonts w:cs="Arial" w:ascii="Arial" w:hAnsi="Arial"/>
          <w:b/>
        </w:rPr>
        <w:t xml:space="preserve"> E CONSORZI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.B. : la presente dichiarazione deve essere prodotta unitamente a copia fotostatica non autenticata di un documento d’identità di tutti i sottoscrittori, ai sensi dell’art. 38 D.P.R. n. 445/2000.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VERTENZA : COMPILARE LE PARTI CHE INTERESSANO E BARRARE/CANCELLARE LE PARTI CHE NON INTERESSAN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, nato a ___________________, il___/___/_____, domiciliato per la carica presso la sede societaria  ove appreso, nella sua qualità di ___________________ e legale rappresentate della ___________________, con sede in ___________________, via ___________________, iscritta al Registro delle Imprese di ___________________, al n.</w:t>
        <w:softHyphen/>
        <w:t>____ Codice Fiscale n. _____________ e p. IVA n. 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, nato a ___________________, il___/___/_____, domiciliato per la carica presso la sede societaria  ove appreso, nella sua qualità di ___________________ e legale rappresentate della ___________________, con sede in ___________________, via ___________________, iscritta al Registro delle Imprese di ___________________, al n.</w:t>
        <w:softHyphen/>
        <w:t>____ Codice Fiscale n. _____________ e p. IVA n. 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ell’art. 76 D.P.R. 445/2000 consapevoli della responsabilità e delle conseguenze civili e penali previste in caso di dichiarazioni mendaci e/o formazione od uso di atti falsi, nonché in caso di esibizione di atti contenenti dati non più corrispondenti a verità e consapevoli altresì che qualora emerga la non veridicità del contenuto della presente dichiarazione la scrivente società decadrà dai benefici per i quali la stessa è stata rilasciata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ai fini della partecipazione alla gara d’appalto per l’affidamento del servizio in concessione dell’impianto di teleriscaldamento  a biomassa in comune di Valduggia</w:t>
      </w:r>
    </w:p>
    <w:p>
      <w:pPr>
        <w:pStyle w:val="Normal"/>
        <w:spacing w:lineRule="auto" w:line="480" w:before="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NO CONGIUNTAMENTE</w:t>
      </w:r>
    </w:p>
    <w:p>
      <w:pPr>
        <w:pStyle w:val="Normal"/>
        <w:spacing w:lineRule="auto" w:line="480" w:before="0" w:after="0"/>
        <w:ind w:left="7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ilare,</w:t>
      </w:r>
      <w:r>
        <w:rPr>
          <w:rFonts w:cs="Arial" w:ascii="Arial" w:hAnsi="Arial"/>
          <w:b/>
        </w:rPr>
        <w:t xml:space="preserve"> in caso di R.T.I/Consorzio costituendo </w:t>
      </w:r>
      <w:r>
        <w:rPr>
          <w:rFonts w:cs="Arial" w:ascii="Arial" w:hAnsi="Arial"/>
        </w:rPr>
        <w:t xml:space="preserve">(altrimenti cancellare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partecipazione alla presente gara verrà effettuata in R.T.I./Consorzio formato delle seguenti imprese (specificare denominazione impresa, attività principale svolta e ruolo all’interno dell’R.T.I. di mandante/mandatari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Denominazione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Attività svolta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</w:rPr>
        <w:t>Ruolo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  _______________________   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  _______________________   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  _______________________   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  _______________________   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  _______________________   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  _______________________   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ilare</w:t>
      </w:r>
      <w:r>
        <w:rPr>
          <w:rFonts w:cs="Arial" w:ascii="Arial" w:hAnsi="Arial"/>
          <w:b/>
        </w:rPr>
        <w:t xml:space="preserve"> in caso di Consorzio già costituito</w:t>
      </w:r>
      <w:r>
        <w:rPr>
          <w:rFonts w:cs="Arial" w:ascii="Arial" w:hAnsi="Arial"/>
        </w:rPr>
        <w:t xml:space="preserve"> altrimenti cancella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Consorzio è stato costituito con atto in data ____/____/______ n. ________ di rep. notaio __________________________________________________________________, che attualmente il Consorzio intercorre tra i seguenti sogget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riportare qui di seguito o su un foglio allegato l’elenco aggiornato di tutti i consorziati</w:t>
      </w:r>
      <w:r>
        <w:rPr>
          <w:rFonts w:cs="Arial" w:ascii="Arial" w:hAnsi="Arial"/>
        </w:rPr>
        <w:t xml:space="preserve">]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che il Consorzio stesso concorre nell’ambito della presente gara per i seguenti consorziat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he la ripartizione dell’oggetto contrattuale all’interno del R.T.I./Consorzio costituendo/Consorzio</w:t>
      </w:r>
      <w:r>
        <w:rPr>
          <w:rFonts w:cs="Arial" w:ascii="Arial" w:hAnsi="Arial"/>
        </w:rPr>
        <w:t xml:space="preserve"> (servizi/forniture che saranno eseguiti da ciascuna singola Impresa componente l’R.T.I. costituendo/Consorzio) è la seguente (fare riferimento ai servizi oggetto dell’appalto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______________________   ________________________________   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sz w:val="20"/>
          <w:szCs w:val="20"/>
        </w:rPr>
        <w:t>(Impresa)</w:t>
      </w: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(attività e/o servizi) </w:t>
        <w:tab/>
        <w:t xml:space="preserve">                            (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  ________________________________   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sz w:val="20"/>
          <w:szCs w:val="20"/>
        </w:rPr>
        <w:t>(Impresa)</w:t>
      </w: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(attività e/o servizi) </w:t>
        <w:tab/>
        <w:t xml:space="preserve">                                   (%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  ________________________________   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sz w:val="20"/>
          <w:szCs w:val="20"/>
        </w:rPr>
        <w:t>(Impresa)</w:t>
      </w: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(attività e/o servizi) </w:t>
        <w:tab/>
        <w:t xml:space="preserve">                                   (%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  ________________________________   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sz w:val="20"/>
          <w:szCs w:val="20"/>
        </w:rPr>
        <w:t>(Impresa)</w:t>
      </w: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(attività e/o servizi) </w:t>
        <w:tab/>
        <w:t xml:space="preserve">                                   (%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  ________________________________   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sz w:val="20"/>
          <w:szCs w:val="20"/>
        </w:rPr>
        <w:t>(Impresa)</w:t>
      </w: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(attività e/o servizi) </w:t>
        <w:tab/>
        <w:t xml:space="preserve">                                   (%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O </w:t>
      </w:r>
      <w:r>
        <w:rPr>
          <w:rFonts w:cs="Arial" w:ascii="Arial" w:hAnsi="Arial"/>
          <w:b/>
        </w:rPr>
        <w:t xml:space="preserve">in caso R.T.I./Consorzio </w:t>
      </w:r>
      <w:r>
        <w:rPr>
          <w:rFonts w:cs="Arial" w:ascii="Arial" w:hAnsi="Arial"/>
          <w:b/>
          <w:u w:val="single"/>
        </w:rPr>
        <w:t>costituend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(altrimenti cancellar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) che in caso di aggiudicazione si impegnano congiuntamente a costituire R.T.I. o Consorzio, conformandosi alla disciplina di cui all’art. 48 del DLG 50/2016, conferendo mandato collettivo speciale con rappresentanza all’impresa qualificata come </w:t>
      </w:r>
      <w:r>
        <w:rPr>
          <w:rFonts w:cs="Arial" w:ascii="Arial" w:hAnsi="Arial"/>
          <w:u w:val="single"/>
        </w:rPr>
        <w:t>mandataria</w:t>
      </w:r>
      <w:r>
        <w:rPr>
          <w:rFonts w:cs="Arial" w:ascii="Arial" w:hAnsi="Arial"/>
        </w:rPr>
        <w:t xml:space="preserve"> (la quale stipulerà il contratto in nome e per conto proprio e delle </w:t>
      </w:r>
      <w:r>
        <w:rPr>
          <w:rFonts w:cs="Arial" w:ascii="Arial" w:hAnsi="Arial"/>
          <w:u w:val="single"/>
        </w:rPr>
        <w:t>mandanti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di essere consapevoli che il mandato dovrà risultare da scrittura privata autenticata. La relativa procura sarà conferita al legale rappresentante dell’operatore economico mandatario. Il mandato sarà gratuito e irrevocabile e la sua revoca per giusta causa non ha effetto nei confronti della stazione appaltant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) di essere consapevoli che al mandatario spetterà la rappresentanza esclusiva, anche processuale, dei mandanti nei confronti della stazione appaltante per tutte le operazioni e gli atti di qualsiasi natura dipendenti dall’appalto, anche dopo il collaudo, o atto equivalente, fino alla estinzione di ogni rapporto. La stazione appaltante, tuttavia, potrà far valere direttamente la responsabilità facenti capo ai mandanti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) di essere consapevoli che il rapporto di mandato non determina di per sé organizzazione o associazione degli operatori economici riuniti, ognuno dei quali conserva la propria autonomia ai fini della gestione, degli adempimenti fiscali e degli oneri sociali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) di essere consapevoli che in caso di fallimento del mandatario ovvero, qualora si tratti di imprenditore individuale, in caso di morte, interdizione, inabilitazione o fallimento del medesimo, la stazione appaltante potrà proseguire il rapporto di appalto con altro operatore economico che sia costituito mandatario nei modi previsti dal Codice dei contratti purché abbia i requisiti di qualificazione adeguati ai servizi o forniture ancora da eseguire; non sussistendo tali condizioni la stazione appaltante può recedere dall’appalt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) di essere consapevoli che in caso di fallimento di uno dei mandanti ovvero, qualora si tratti di imprenditore individuale, in caso di morte, interdizione, inabilitazione o fallimento del medesimo, il mandatario, ove non indichi altro operatore economico subentrante che sia in possesso dei prescritti requisiti di idoneità, sarà tenuto alla esecuzione, direttamente o a mezzo degli altri mandanti, purché questi abbiano i requisiti di qualificazione adeguati ai servizi o forniture ancora da esegui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DICHIARANT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timbro e firma) 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timbro e firma) 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timbro e firma) 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timbro e firma) 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timbro e firma) 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timbro e firma) 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timbro e firma)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15:00Z</dcterms:created>
  <dc:creator>marzia novarina</dc:creator>
  <dc:description/>
  <cp:keywords/>
  <dc:language>en-US</dc:language>
  <cp:lastModifiedBy>marzia novarina</cp:lastModifiedBy>
  <dcterms:modified xsi:type="dcterms:W3CDTF">2016-06-15T12:24:00Z</dcterms:modified>
  <cp:revision>3</cp:revision>
  <dc:subject/>
  <dc:title/>
</cp:coreProperties>
</file>