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APPALTO PER L’AFFIDAMENTO MEDIANTE PROCEDURA APERTA DEI LAVORI DI RISTRUTTURAZIONE DELLE COPERTURE, ADEGUAMENTO SISMICO, ANTINCENDIO ED ADEGUAMENTO IGIENICO-SANITARIO EDIFICIO SCOLASTICO SEDE DELLA SCUOLA SECONDARIA IN CAPOLUOGO PIAZZA COMBATTENTI, N°21 IN COMUNE DI QUARONA - CUP G95I20000020001 - CIG 9882958AEF</w:t>
      </w:r>
    </w:p>
    <w:p>
      <w:pPr>
        <w:pStyle w:val="Normal"/>
        <w:spacing w:before="0" w:after="0"/>
        <w:contextualSpacing/>
        <w:jc w:val="center"/>
        <w:rPr>
          <w:rFonts w:ascii="Times New Roman;Times" w:hAnsi="Times New Roman;Times" w:cs="Times New Roman;Times"/>
          <w:b/>
          <w:b/>
          <w:i/>
          <w:i/>
          <w:iCs/>
          <w:szCs w:val="24"/>
          <w:u w:val="single"/>
        </w:rPr>
      </w:pPr>
      <w:r>
        <w:rPr>
          <w:rFonts w:cs="Times New Roman;Times" w:ascii="Times New Roman;Times" w:hAnsi="Times New Roman;Times"/>
          <w:b/>
          <w:i/>
          <w:iCs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rFonts w:cs="Times New Roman;Times" w:ascii="Times New Roman;Times" w:hAnsi="Times New Roman;Times"/>
          <w:i/>
          <w:iCs/>
          <w:u w:val="single"/>
        </w:rPr>
        <w:t>Contributo del PNRR Missione 2 Componente 4 Investimento 2.2 e Art. 1 Comma 139 della Legge 145/2018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165</wp:posOffset>
            </wp:positionH>
            <wp:positionV relativeFrom="paragraph">
              <wp:posOffset>36830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82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" w:cs="Courier New;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;Arial" w:hAnsi="Arial;Arial" w:cs="Arial;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;Times" w:hAnsi="Times New Roman;Times" w:cs="Times New Roman;Times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;Arial" w:hAnsi="Tahoma;Arial" w:cs="Tahoma;Arial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6-15T12:46:00Z</dcterms:modified>
  <cp:revision>15</cp:revision>
  <dc:subject/>
  <dc:title>Modello C</dc:title>
</cp:coreProperties>
</file>