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mbria" w:cs="TimesNewRomanPSMT;Times New Roman"/>
          <w:b/>
          <w:b/>
          <w:color w:val="000000"/>
          <w:sz w:val="22"/>
          <w:szCs w:val="22"/>
        </w:rPr>
      </w:pPr>
      <w:r>
        <w:rPr>
          <w:rFonts w:eastAsia="Cambria"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129799377"/>
      <w:bookmarkEnd w:id="0"/>
      <w:r>
        <w:rPr>
          <w:rFonts w:cs="Times New Roman" w:ascii="Times New Roman" w:hAnsi="Times New Roman"/>
          <w:b/>
          <w:szCs w:val="24"/>
        </w:rPr>
        <w:t xml:space="preserve">BANDO DI G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R L’AFFIDAMENTO IN CONCESSIONE MEDIANTE PROCEDURA APERTA DI SERVIZI DI TRASPORTO PUBBLICO LOCALE NELL’AREA A DOMANDA DEBOLE DELL’ALTA VALSESIA (VAL SERMENZA E VAL MASTALLONE). PERIODO 24.04.2023-31.12.2023 CON OPZIONE DI RINNOVO CUP G19I23000110007 CIG 970600832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129799377"/>
      <w:bookmarkStart w:id="2" w:name="_Hlk129799377"/>
      <w:bookmarkEnd w:id="2"/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Heading"/>
        <w:ind w:right="-82" w:hanging="0"/>
        <w:rPr/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spacing w:lineRule="auto" w:line="360"/>
        <w:ind w:right="9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UNE DI __________________________</w:t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spacing w:lineRule="auto" w:line="360"/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spacing w:lineRule="auto" w:line="360"/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Sig ______________________________________</w:t>
      </w:r>
    </w:p>
    <w:p>
      <w:pPr>
        <w:pStyle w:val="Heading"/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jc w:val="left"/>
        <w:rPr/>
      </w:pPr>
      <w:r>
        <w:rPr>
          <w:sz w:val="24"/>
          <w:szCs w:val="24"/>
          <w:lang w:val="en-US" w:eastAsia="en-US"/>
        </w:rPr>
        <w:t xml:space="preserve">CERTIFICA  che in data __________________________________________________ </w:t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spacing w:lineRule="auto" w:line="360"/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8640" w:leader="none"/>
        </w:tabs>
        <w:ind w:right="998" w:hanging="0"/>
        <w:jc w:val="both"/>
        <w:rPr>
          <w:sz w:val="24"/>
          <w:szCs w:val="24"/>
        </w:rPr>
      </w:pPr>
      <w:bookmarkStart w:id="3" w:name="_Hlk129799415"/>
      <w:bookmarkEnd w:id="3"/>
      <w:r>
        <w:rPr>
          <w:sz w:val="24"/>
          <w:szCs w:val="24"/>
          <w:lang w:val="en-US" w:eastAsia="en-US"/>
        </w:rPr>
        <w:t xml:space="preserve">ha dichiarato di aver effettuato il sopralluogo </w:t>
      </w:r>
      <w:r>
        <w:rPr>
          <w:sz w:val="24"/>
          <w:szCs w:val="24"/>
        </w:rPr>
        <w:t>sui luoghi oggetto dei servizi di trasporto pubblico in concessione e di avere preso conoscenza delle condizioni locali, della viabilità di accesso, nonché di tutte le circostanze generali e particolari suscettibili di influire sulla determinazione della gestione e sulle condizioni contrattuali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" w:name="_Hlk129799415"/>
      <w:bookmarkStart w:id="5" w:name="_Hlk129799415"/>
      <w:bookmarkEnd w:id="5"/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Luogo e data,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incaricato ____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(Firma)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6:00Z</dcterms:created>
  <dc:creator>sua</dc:creator>
  <dc:description/>
  <cp:keywords/>
  <dc:language>en-US</dc:language>
  <cp:lastModifiedBy>info</cp:lastModifiedBy>
  <cp:lastPrinted>2023-03-15T19:03:00Z</cp:lastPrinted>
  <dcterms:modified xsi:type="dcterms:W3CDTF">2023-03-16T14:20:00Z</dcterms:modified>
  <cp:revision>3</cp:revision>
  <dc:subject/>
  <dc:title>Modello C</dc:title>
</cp:coreProperties>
</file>