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b/>
          <w:szCs w:val="24"/>
        </w:rPr>
        <w:t>BANDO DI GARA PER L’AFFIDAMENTO MEDIANTE PROCEDURA APERTA DEI LAVORI DI MESSA IN SICUREZZA E CONSOLIDAMENTO DEI MOVIMENTI FRANOSI E DEI DISSESTI CHE INTERESSANO L’AREA ATTRAVERSATA DALLA STRADA COMUNALE DELLA VALLE A PARTIRE DALLO STACCO DELLA SP10 NEI PRESSI DEL DPGV DENOMINATO “DELLE GIAVINE” - CUP: J67H20001740001 - CIG 990237525C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0</wp:posOffset>
            </wp:positionH>
            <wp:positionV relativeFrom="paragraph">
              <wp:posOffset>2476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6-20T13:29:00Z</dcterms:modified>
  <cp:revision>14</cp:revision>
  <dc:subject/>
  <dc:title>Modello C</dc:title>
</cp:coreProperties>
</file>