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2pt;margin-top:-53.35pt;width:389.95pt;height:48.85pt;mso-wrap-style:none;v-text-anchor:middle" type="_x0000_t136">
            <v:path textpathok="t"/>
            <v:textpath on="t" fitshape="t" string="TORNEO NOTTURNO DI CALCIO&#10;XXIII  MEMORIAL   TIZIANO   ANTONIETTI" style="font-family:&quot;Perpetua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ue" stroked="t" o:allowincell="f" style="position:absolute;margin-left:-104.5pt;margin-top:114.9pt;width:237.2pt;height:28.3pt;mso-wrap-style:none;v-text-anchor:middle;rotation:90" type="_x0000_t136">
            <v:path textpathok="t"/>
            <v:textpath on="t" fitshape="t" string="CALENDARIO" style="font-family:&quot;Eras Demi ITC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40790</wp:posOffset>
                </wp:positionV>
                <wp:extent cx="6374765" cy="60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"/>
                              <w:gridCol w:w="3840"/>
                              <w:gridCol w:w="3635"/>
                              <w:gridCol w:w="827"/>
                              <w:gridCol w:w="8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UNEDI 03 GIUGN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 21,0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ONE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.T. PRO LOCO BOCCIOLETO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 22,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UCH FITNESS &amp; FOOTBALL  LOVE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 MERENDETO BOCCIOLETO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48pt;mso-wrap-distance-left:7.05pt;mso-wrap-distance-right:7.05pt;mso-wrap-distance-top:0pt;mso-wrap-distance-bottom:0pt;margin-top:97.7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"/>
                        <w:gridCol w:w="3840"/>
                        <w:gridCol w:w="3635"/>
                        <w:gridCol w:w="827"/>
                        <w:gridCol w:w="8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UNEDI 03 GIUGNO 20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 21,0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ONE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.T. PRO LOCO BOCCIOLETO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 22,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UCH FITNESS &amp; FOOTBALL  LOVE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MERENDETO BOCCIOLETO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872480" cy="510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0"/>
                              <w:gridCol w:w="3801"/>
                              <w:gridCol w:w="823"/>
                              <w:gridCol w:w="824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ARTEDI’ 04 GIUGN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TURALMENTE COGGIOLA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IZZERIA DA CLAUDI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L GIACOMACCIO BOCCIOLETO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CREVACUORE PETROLI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40.2pt;mso-wrap-distance-left:7.05pt;mso-wrap-distance-right:7.05pt;mso-wrap-distance-top:0pt;mso-wrap-distance-bottom:0pt;margin-top:2.4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0"/>
                        <w:gridCol w:w="3801"/>
                        <w:gridCol w:w="823"/>
                        <w:gridCol w:w="824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RTEDI’ 04 GIUGNO 20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TURALMENTE COGGIOLA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IZZERIA DA CLAUDI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L GIACOMACCIO BOCCIOLETO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REVACUORE PETROLI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 id="shape_0" fillcolor="blue" stroked="t" o:allowincell="f" style="position:absolute;margin-left:335.65pt;margin-top:177.95pt;width:366.7pt;height:29.95pt;mso-wrap-style:none;v-text-anchor:middle;rotation:90" type="_x0000_t136">
            <v:path textpathok="t"/>
            <v:textpath on="t" fitshape="t" string="BOCCIOLETO 2013" style="font-family:&quot;Eras Demi ITC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800"/>
        <w:gridCol w:w="824"/>
        <w:gridCol w:w="824"/>
      </w:tblGrid>
      <w:tr>
        <w:trPr>
          <w:trHeight w:val="255" w:hRule="atLeast"/>
          <w:cantSplit w:val="true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OLEDI’ 05 GIUGNO 2013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RAMENTI PVC MILANACCI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 ROMA QUARO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TINI S.R.L RIVA VALDOBB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OCONSULT BALMUCC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800"/>
        <w:gridCol w:w="824"/>
        <w:gridCol w:w="824"/>
      </w:tblGrid>
      <w:tr>
        <w:trPr>
          <w:cantSplit w:val="true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OVEDI’ 06 GIUGNO 201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 IL CORTILETTO VARALL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IMENTARI PIANC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INETTERIE MORA VALDUGG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ORI TEMPO LOUGE CAF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800"/>
        <w:gridCol w:w="824"/>
        <w:gridCol w:w="824"/>
      </w:tblGrid>
      <w:tr>
        <w:trPr>
          <w:trHeight w:val="285" w:hRule="atLeast"/>
          <w:cantSplit w:val="true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ERDI’ 07 GIUGNO 2013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TINI S.R.L. RIVA VALDOBB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O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IMENTARI PIANC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ZZERIA DA CLAUD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800"/>
        <w:gridCol w:w="824"/>
        <w:gridCol w:w="824"/>
      </w:tblGrid>
      <w:tr>
        <w:trPr>
          <w:cantSplit w:val="true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EDI’ 10 GIUGNO 201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TOUCH FITNESS &amp; FOOTBALL LOV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RAMENTI PVC MILANACC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VACUORE PETROL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INETTERIA MORA VALDUGG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pict>
                <v:shape id="shape_0" fillcolor="red" stroked="t" o:allowincell="t" style="position:absolute;margin-left:-137.9pt;margin-top:110pt;width:219.5pt;height:15.45pt;mso-wrap-style:none;v-text-anchor:middle;rotation:90" type="_x0000_t136">
                  <v:path textpathok="t"/>
                  <v:textpath on="t" fitshape="t" string="TORNEO NOTTURNO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22"/>
              </w:rPr>
              <w:t>MARTEDI’ 11 GIUGNO 201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T. PRO LOCO BOCCIOLET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OCONSULT BALMUCC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MERENDETO BOCCIOLET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 ROMA QUARO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800"/>
        <w:gridCol w:w="824"/>
        <w:gridCol w:w="824"/>
      </w:tblGrid>
      <w:tr>
        <w:trPr>
          <w:cantSplit w:val="true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OLEDI’ 12 GIUGNO 201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ALMENTE COGGIOL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 IL CORTILETTO VARALL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GIACOMACCIO BOCCIOLET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INETTERIE MORA VALDUGG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800"/>
        <w:gridCol w:w="824"/>
        <w:gridCol w:w="824"/>
      </w:tblGrid>
      <w:tr>
        <w:trPr>
          <w:trHeight w:val="255" w:hRule="atLeast"/>
          <w:cantSplit w:val="true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OVEDI’ 13 GIUGNO 2013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ORI TEMPO LOUNGE CAF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VACUORE PETROL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TINI S.R.L. RIVA VALDOBB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T. PRO LOCO BOCCIOLE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39570</wp:posOffset>
                </wp:positionV>
                <wp:extent cx="5872480" cy="5073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0"/>
                              <w:gridCol w:w="3800"/>
                              <w:gridCol w:w="824"/>
                              <w:gridCol w:w="824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ARTEDI’ 18 GIUGN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ALIMENTARI PIANCA 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ATURALMENTE COGGIOLA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ERRAMENTI PVC MILANACCIO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L MERENDETO BOCCIOLETO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39.95pt;mso-wrap-distance-left:7.05pt;mso-wrap-distance-right:7.05pt;mso-wrap-distance-top:0pt;mso-wrap-distance-bottom:0pt;margin-top:129.1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0"/>
                        <w:gridCol w:w="3800"/>
                        <w:gridCol w:w="824"/>
                        <w:gridCol w:w="824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RTEDI’ 18 GIUGNO 20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ALIMENTARI PIANCA 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ATURALMENTE COGGIOLA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RRAMENTI PVC MILANACCIO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L MERENDETO BOCCIOLETO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868035" cy="6064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5"/>
                              <w:gridCol w:w="3796"/>
                              <w:gridCol w:w="825"/>
                              <w:gridCol w:w="825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ENERDI’ 14 GIUGN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AR IL CORTILETTO VARALLO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IZZERIA DA CLAUDIO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RONE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COCONSULT BALMUCCI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7.75pt;mso-wrap-distance-left:7.05pt;mso-wrap-distance-right:7.05pt;mso-wrap-distance-top:0pt;mso-wrap-distance-bottom:0pt;margin-top:8.5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5"/>
                        <w:gridCol w:w="3796"/>
                        <w:gridCol w:w="825"/>
                        <w:gridCol w:w="825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ENERDI’ 14 GIUGNO 20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R IL CORTILETTO VARALLO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IZZERIA DA CLAUDIO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ONE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COCONSULT BALMUCCI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6625</wp:posOffset>
                </wp:positionV>
                <wp:extent cx="5872480" cy="5073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0"/>
                              <w:gridCol w:w="3800"/>
                              <w:gridCol w:w="824"/>
                              <w:gridCol w:w="824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UNEDI’ 17 GIUGN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L GIACOMACCIO BOCCIOLETO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UORI TEMPO LOUNGE CAF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AR ROMA VARALLO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UCH FITNESS &amp; FOOTBALL LOV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39.95pt;mso-wrap-distance-left:7.05pt;mso-wrap-distance-right:7.05pt;mso-wrap-distance-top:0pt;mso-wrap-distance-bottom:0pt;margin-top:73.75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0"/>
                        <w:gridCol w:w="3800"/>
                        <w:gridCol w:w="824"/>
                        <w:gridCol w:w="824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UNEDI’ 17 GIUGNO 20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L GIACOMACCIO BOCCIOLETO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UORI TEMPO LOUNGE CAFE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R ROMA VARALLO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UCH FITNESS &amp; FOOTBALL LOVE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01" w:right="760" w:gutter="0" w:header="1440" w:top="149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50:00Z</dcterms:created>
  <dc:creator>xxxx</dc:creator>
  <dc:description/>
  <cp:keywords/>
  <dc:language>en-US</dc:language>
  <cp:lastModifiedBy> </cp:lastModifiedBy>
  <cp:lastPrinted>2013-06-04T11:36:00Z</cp:lastPrinted>
  <dcterms:modified xsi:type="dcterms:W3CDTF">2013-06-17T13:58:00Z</dcterms:modified>
  <cp:revision>19</cp:revision>
  <dc:subject/>
  <dc:title>LUNEDI’ 18 GIUGNO</dc:title>
</cp:coreProperties>
</file>