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Comunicato stampa</w:t>
      </w:r>
    </w:p>
    <w:p>
      <w:pPr>
        <w:pStyle w:val="Normal"/>
        <w:spacing w:lineRule="auto" w:line="360"/>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Presentazione del volume</w:t>
      </w:r>
    </w:p>
    <w:p>
      <w:pPr>
        <w:pStyle w:val="Normal"/>
        <w:jc w:val="center"/>
        <w:rPr>
          <w:rFonts w:ascii="Arial" w:hAnsi="Arial" w:cs="Arial"/>
          <w:b/>
          <w:b/>
        </w:rPr>
      </w:pPr>
      <w:r>
        <w:rPr>
          <w:rFonts w:cs="Arial" w:ascii="Arial" w:hAnsi="Arial"/>
          <w:b/>
        </w:rPr>
        <w:t>“</w:t>
      </w:r>
      <w:r>
        <w:rPr>
          <w:rFonts w:cs="Arial" w:ascii="Arial" w:hAnsi="Arial"/>
          <w:b/>
        </w:rPr>
        <w:t>Boccioleto. Vita, arte e cultura valsesiane” ed. Whitelight, 2008</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ccioleto rappresenta una delle gemme della Valsesia da riscoprire.</w:t>
      </w:r>
    </w:p>
    <w:p>
      <w:pPr>
        <w:pStyle w:val="Normal"/>
        <w:jc w:val="both"/>
        <w:rPr>
          <w:rFonts w:ascii="Arial" w:hAnsi="Arial" w:cs="Arial"/>
        </w:rPr>
      </w:pPr>
      <w:r>
        <w:rPr>
          <w:rFonts w:cs="Arial" w:ascii="Arial" w:hAnsi="Arial"/>
        </w:rPr>
        <w:t>Attraverso il libro di Marco Barnabino, Fabio Bourbon e Roberto Fantoni, è ora possibile conoscere i tesori che questo piccolo centro montano è in grado di offrire agli amanti dell’arte e della vita tranqu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carrellata di immagini suggestive, efficacemente fotografate da Marco Barnabino, ci trascina letteralmente in un mondo “altro” dove le giornate sono ancora scandite dalla rotazione del sole, dove le stagioni regolano la vita della comunità, dove si può godere di quella pace e di quel silenzio a cui noi, cittadini inglobati in società ipertrofiche, non siamo più abitua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indaco di Boccioleto, Pierangelo Carrara, definisce la piccola località come “un centro montano genuino che intelligentemente ha saputo difendere e conservare tradizioni, testimonianze del passato e incontaminati ambienti natur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volume edito dalla Whitelight sarà presentato ai boccioletesi e a quanti avranno voglia di lasciarsi trascinare in un viaggio affascinante che riporta a valori primigèni in una serata evento il 9 maggio 2008 alle ore 21.00 nella Sala Consiliare presso il Palazzo del Comune di Boccioleto; qui verrà allestita una video installazione che permetterà a tutti una emozionante immersione in luoghi incantevoli e senza tempo.</w:t>
      </w:r>
    </w:p>
    <w:p>
      <w:pPr>
        <w:pStyle w:val="Normal"/>
        <w:jc w:val="both"/>
        <w:rPr>
          <w:rFonts w:ascii="Arial" w:hAnsi="Arial" w:cs="Arial"/>
        </w:rPr>
      </w:pPr>
      <w:r>
        <w:rPr>
          <w:rFonts w:cs="Arial" w:ascii="Arial" w:hAnsi="Arial"/>
        </w:rPr>
        <w:t xml:space="preserve">Al termine della presentazione è previsto un rinfresco offerto dal Comune dove sarà possibile degustare primizie loca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bidi="zxx" w:eastAsia="zh-CN"/>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35:00Z</dcterms:created>
  <dc:creator> </dc:creator>
  <dc:description/>
  <cp:keywords/>
  <dc:language>en-US</dc:language>
  <cp:lastModifiedBy> </cp:lastModifiedBy>
  <cp:lastPrinted>2008-04-21T15:16:00Z</cp:lastPrinted>
  <dcterms:modified xsi:type="dcterms:W3CDTF">2008-04-29T09:27:00Z</dcterms:modified>
  <cp:revision>3</cp:revision>
  <dc:subject/>
  <dc:title>Comunicato stampa</dc:title>
</cp:coreProperties>
</file>