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QUARONA </w:t>
            </w:r>
          </w:p>
          <w:p>
            <w:pPr>
              <w:pStyle w:val="Normal"/>
              <w:spacing w:before="120" w:after="120"/>
              <w:rPr>
                <w:rFonts w:ascii="Arial" w:hAnsi="Arial" w:cs="Arial"/>
                <w:color w:val="000000"/>
                <w:sz w:val="14"/>
                <w:szCs w:val="14"/>
              </w:rPr>
            </w:pPr>
            <w:r>
              <w:rPr>
                <w:rFonts w:cs="Arial" w:ascii="Arial" w:hAnsi="Arial"/>
                <w:sz w:val="14"/>
                <w:szCs w:val="14"/>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RVIZIO DI MENSA SCOLASTICA PER AILO NIDO, SCUOLE DELL’INFANZIA, SCUOLA PRIMARIA E SCUOLA SECONDARIA DI I° GRADO, ANZIANI E DIPENDENTI PER GLI ANNI SCOLASTICI 2018/2019 – 2019/2020 – 2020/2021, RISPONDENTE ALLE NORME DEL PAN GPP D.M. AMBIENTE 25.7.201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2085885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cp:lastModifiedBy>
  <cp:lastPrinted>2016-07-15T15:50:00Z</cp:lastPrinted>
  <dcterms:modified xsi:type="dcterms:W3CDTF">2018-07-18T09: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