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ab/>
        <w:tab/>
        <w:t>ALLEGATO D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NDO DI GARA PER L’AFFIDAMENTO MEDIANTE PROCEDURA APERTA DEI LAVORI DI SISTEMAZIONE IDROGEOLOGICA DEL TERRITORIO COMUNALE NELLE FRAZIONI DI VALMAGGIORE E DOCCIO IN COMUNE DI QUARON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CODICE </w:t>
      </w:r>
      <w:r>
        <w:rPr>
          <w:rFonts w:cs="Times New Roman" w:ascii="Times New Roman" w:hAnsi="Times New Roman"/>
          <w:b/>
          <w:szCs w:val="24"/>
        </w:rPr>
        <w:t xml:space="preserve">CUP G93G14000750001 </w:t>
      </w:r>
      <w:r>
        <w:rPr>
          <w:rFonts w:cs="Times New Roman" w:ascii="Times New Roman" w:hAnsi="Times New Roman"/>
          <w:b/>
          <w:bCs/>
          <w:szCs w:val="24"/>
        </w:rPr>
        <w:t xml:space="preserve"> - CODICE CIG 859940772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"/>
        <w:ind w:right="-8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imes New Roman"/>
          <w:b w:val="false"/>
          <w:bCs/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PRESA VISIONE DEI LUOGHI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Default"/>
        <w:ind w:left="-142" w:right="-1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-142" w:right="-1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-142" w:right="-1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-142" w:right="-1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-142" w:right="-1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Heading"/>
        <w:jc w:val="left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</w:tabs>
        <w:spacing w:lineRule="auto" w:line="360"/>
        <w:ind w:left="-142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 di aver preso visione dei luoghi, di aver verificato le condizioni dell’area di  intervento ivi compresi gli aspetti legati alla sicurezza degli operatori, gli accessi, le aree di manovra e di deposito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L LEGALE RAPPRESENTANTE 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9:00Z</dcterms:created>
  <dc:creator>sua</dc:creator>
  <dc:description/>
  <cp:keywords/>
  <dc:language>en-US</dc:language>
  <cp:lastModifiedBy>marco.godio</cp:lastModifiedBy>
  <cp:lastPrinted>2015-05-15T12:35:00Z</cp:lastPrinted>
  <dcterms:modified xsi:type="dcterms:W3CDTF">2021-01-28T20:37:00Z</dcterms:modified>
  <cp:revision>8</cp:revision>
  <dc:subject/>
  <dc:title>Modello C</dc:title>
</cp:coreProperties>
</file>