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LAVORI DI RICOSTRUZIONE E CONSOLIDAMENTO DIFESA SPONDALE FIUME SESIA IN LOC. GIARE IN COMUNE DI BALMUCCIA CUP: G97H21024840001 – CIG: B0B5F79133”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418150976"/>
      <w:bookmarkStart w:id="1" w:name="__Fieldmark__5_24181509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418150976"/>
      <w:bookmarkStart w:id="3" w:name="__Fieldmark__6_24181509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418150976"/>
      <w:bookmarkStart w:id="5" w:name="__Fieldmark__7_241815097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418150976"/>
      <w:bookmarkStart w:id="7" w:name="__Fieldmark__8_241815097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418150976"/>
      <w:bookmarkStart w:id="9" w:name="__Fieldmark__9_241815097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418150976"/>
      <w:bookmarkStart w:id="11" w:name="__Fieldmark__10_241815097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418150976"/>
      <w:bookmarkStart w:id="13" w:name="__Fieldmark__11_241815097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418150976"/>
      <w:bookmarkStart w:id="15" w:name="__Fieldmark__12_241815097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418150976"/>
      <w:bookmarkStart w:id="17" w:name="__Fieldmark__13_241815097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418150976"/>
      <w:bookmarkStart w:id="19" w:name="__Fieldmark__17_241815097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418150976"/>
      <w:bookmarkStart w:id="21" w:name="__Fieldmark__18_241815097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418150976"/>
      <w:bookmarkStart w:id="23" w:name="__Fieldmark__19_241815097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418150976"/>
      <w:bookmarkStart w:id="25" w:name="__Fieldmark__20_241815097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418150976"/>
      <w:bookmarkStart w:id="27" w:name="__Fieldmark__24_241815097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418150976"/>
      <w:bookmarkStart w:id="29" w:name="__Fieldmark__25_241815097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418150976"/>
      <w:bookmarkStart w:id="31" w:name="__Fieldmark__26_241815097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2418150976"/>
      <w:bookmarkStart w:id="33" w:name="__Fieldmark__27_2418150976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2418150976"/>
      <w:bookmarkStart w:id="35" w:name="__Fieldmark__28_2418150976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2418150976"/>
      <w:bookmarkStart w:id="37" w:name="__Fieldmark__29_2418150976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2418150976"/>
      <w:bookmarkStart w:id="39" w:name="__Fieldmark__30_2418150976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2418150976"/>
      <w:bookmarkStart w:id="41" w:name="__Fieldmark__31_2418150976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2418150976"/>
      <w:bookmarkStart w:id="44" w:name="__Fieldmark__32_2418150976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/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;Times New Roman PSMT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  <w:b w:val="false"/>
      <w:sz w:val="20"/>
    </w:rPr>
  </w:style>
  <w:style w:type="character" w:styleId="WW8Num9z0">
    <w:name w:val="WW8Num9z0"/>
    <w:qFormat/>
    <w:rPr>
      <w:rFonts w:ascii="Arial" w:hAnsi="Arial" w:eastAsia="Times New Roman;Times New Roman PSMT" w:cs="Times New Roman;Times New Roman PSMT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;Times New Roman PSM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;Times New Roman PSMT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;Times New Roman PSMT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;Times New Roman PSMT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;Times New Roman PSMT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4-03-05T12:28:00Z</cp:lastPrinted>
  <dcterms:modified xsi:type="dcterms:W3CDTF">2024-04-09T13:50:00Z</dcterms:modified>
  <cp:revision>83</cp:revision>
  <dc:subject/>
  <dc:title>COMUNE DI ______________________________ </dc:title>
</cp:coreProperties>
</file>