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ALLEGATO A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06832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it-IT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Richiesta di partecipazione alla selezione delle Ditte da invitare alla procedura negoziata ai sensi dell’art. 50, comma 4 lett. c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el D.Lgs. n. 36/2023 per l’esecuzione dei lavori di “MESSA IN SICUREZZA DISSESTI IDROGEOLOGICI SULLA VIABILITA’ COMUNALE IN COMUNE DI GUARDABOSONE -  CUP H47H22003160001 -  CIG A01271B82C” Importo a base di gara euro 650.000,00.= 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l/la sottoscritto/a </w:t>
      </w:r>
      <w:r>
        <w:rPr>
          <w:color w:val="000000"/>
          <w:sz w:val="24"/>
          <w:szCs w:val="24"/>
        </w:rPr>
        <w:t xml:space="preserve">………………………………….. </w:t>
      </w:r>
      <w:r>
        <w:rPr>
          <w:sz w:val="24"/>
          <w:szCs w:val="24"/>
        </w:rPr>
        <w:t xml:space="preserve">nato/a a 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......................... il ............................................ in qualità di ………………………………………………….. </w:t>
      </w:r>
      <w:r>
        <w:rPr>
          <w:sz w:val="24"/>
          <w:szCs w:val="24"/>
        </w:rPr>
        <w:t xml:space="preserve">dell’impresa </w:t>
      </w:r>
      <w:r>
        <w:rPr>
          <w:color w:val="000000"/>
          <w:sz w:val="24"/>
          <w:szCs w:val="24"/>
        </w:rPr>
        <w:t xml:space="preserve">……………………………………………… con sede in ………………………………………………………….. </w:t>
      </w:r>
      <w:r>
        <w:rPr>
          <w:sz w:val="24"/>
          <w:szCs w:val="24"/>
        </w:rPr>
        <w:t>con codice fiscale n……..</w:t>
      </w:r>
      <w:r>
        <w:rPr>
          <w:color w:val="000000"/>
          <w:sz w:val="24"/>
          <w:szCs w:val="24"/>
        </w:rPr>
        <w:t>con partita IVA n. ……………………………………………….. PEC ……………………………………………… email………………………………..Telefono……………….…….fax 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invitato alla procedura negoziata in oggetto come: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488181908"/>
      <w:bookmarkStart w:id="1" w:name="__Fieldmark__0_3488181908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488181908"/>
      <w:bookmarkStart w:id="3" w:name="__Fieldmark__1_3488181908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3488181908"/>
      <w:bookmarkStart w:id="5" w:name="__Fieldmark__2_3488181908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3488181908"/>
      <w:bookmarkStart w:id="7" w:name="__Fieldmark__3_3488181908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3488181908"/>
      <w:bookmarkStart w:id="9" w:name="__Fieldmark__4_3488181908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impresa singola avvalente con l’impresa/e ausiliaria/e .......................................................................................................................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488181908"/>
      <w:bookmarkStart w:id="11" w:name="__Fieldmark__5_3488181908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488181908"/>
      <w:bookmarkStart w:id="13" w:name="__Fieldmark__6_3488181908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488181908"/>
      <w:bookmarkStart w:id="15" w:name="__Fieldmark__7_3488181908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488181908"/>
      <w:bookmarkStart w:id="17" w:name="__Fieldmark__8_3488181908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3488181908"/>
      <w:bookmarkStart w:id="19" w:name="__Fieldmark__9_3488181908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3488181908"/>
      <w:bookmarkStart w:id="21" w:name="__Fieldmark__10_3488181908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3488181908"/>
      <w:bookmarkStart w:id="23" w:name="__Fieldmark__11_3488181908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3488181908"/>
      <w:bookmarkStart w:id="25" w:name="__Fieldmark__12_3488181908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isto con le imprese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3488181908"/>
      <w:bookmarkStart w:id="27" w:name="__Fieldmark__13_3488181908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3488181908"/>
      <w:bookmarkStart w:id="29" w:name="__Fieldmark__14_3488181908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5_3488181908"/>
      <w:bookmarkStart w:id="31" w:name="__Fieldmark__15_3488181908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>DICHIA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6_3488181908"/>
      <w:bookmarkStart w:id="33" w:name="__Fieldmark__16_3488181908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7_3488181908"/>
      <w:bookmarkStart w:id="35" w:name="__Fieldmark__17_3488181908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8_3488181908"/>
      <w:bookmarkStart w:id="37" w:name="__Fieldmark__18_3488181908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19_3488181908"/>
      <w:bookmarkStart w:id="39" w:name="__Fieldmark__19_3488181908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Sche4"/>
        <w:tabs>
          <w:tab w:val="clear" w:pos="709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sz w:val="24"/>
          <w:szCs w:val="24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49:00Z</dcterms:created>
  <dc:creator>EDk Editore</dc:creator>
  <dc:description/>
  <cp:keywords/>
  <dc:language>en-US</dc:language>
  <cp:lastModifiedBy>territorio</cp:lastModifiedBy>
  <cp:lastPrinted>2011-03-14T14:33:00Z</cp:lastPrinted>
  <dcterms:modified xsi:type="dcterms:W3CDTF">2023-09-21T09:13:00Z</dcterms:modified>
  <cp:revision>8</cp:revision>
  <dc:subject/>
  <dc:title>COMUNE DI ______________________________</dc:title>
</cp:coreProperties>
</file>