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Cs/>
                <w:sz w:val="24"/>
                <w:szCs w:val="3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Times New Roman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sz w:val="22"/>
        </w:rPr>
      </w:pPr>
      <w:r>
        <w:rPr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color w:val="000000"/>
          <w:sz w:val="22"/>
          <w:u w:val="single"/>
          <w:lang w:val="en-US" w:eastAsia="en-US"/>
        </w:rPr>
      </w:pPr>
      <w:r>
        <w:rPr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032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chiesta di partecipazione alla selezione delle Ditte da invitare alla procedura negoziata ai sensi dell’art. 50, comma 1 lett. e) del D.Lgs. n. 36/2026 per l’espeltamento dell’appalto multilotto dei “SERVIZI PNRR, MISSIONE 5 "INCLUSIONE E COESIONE" - COMPONENTE 2 "INFRASTRUTTURE SOCIALI, DISABILITA' E MARGINALITA'SOCIALE" - SOTTOCOMPONENTE 1 "SERVIZI SOCIALI, DISABILITA' E MARGINALITA' SOCIALE" - INVESTIMENTO 1.1 "SOSTEGNO ALLE PERSONE VULNERABILI E PREVENZIONE DELL'ISTITUZIONALIZZAZIONE DEGLI ANZIANI NON AUTOSUFFICIENTI" - SUB -INVESTIMENTO 1.1.2 - AUTONOMIA DEGLI ANZIANI NON AUTOSUFFICIENTI E SUB- INVESTIMENTO 1.1.3 - RAFFORZAMENTO DEI SERVIZI SOCIALI DOMICILIARI PER GARANTIRE LA DIMISSIONE ANTICIPATA ASSISTITA E PREVENIRE L'OSPEDALIZZAZIONE” Istanza di partecipazione alla gara e connesse dichiarazioni.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TO 1 CUP E64H22000120001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TO 2 CUP E64H22000180001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to/a a 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nvitato alla procedura negoziata in ogget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3937753932"/>
      <w:bookmarkStart w:id="1" w:name="__Fieldmark__5_393775393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3937753932"/>
      <w:bookmarkStart w:id="3" w:name="__Fieldmark__6_393775393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3937753932"/>
      <w:bookmarkStart w:id="5" w:name="__Fieldmark__7_393775393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3937753932"/>
      <w:bookmarkStart w:id="7" w:name="__Fieldmark__8_393775393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3937753932"/>
      <w:bookmarkStart w:id="9" w:name="__Fieldmark__9_393775393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3937753932"/>
      <w:bookmarkStart w:id="11" w:name="__Fieldmark__10_393775393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3937753932"/>
      <w:bookmarkStart w:id="13" w:name="__Fieldmark__11_393775393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3937753932"/>
      <w:bookmarkStart w:id="15" w:name="__Fieldmark__12_393775393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3_3937753932"/>
      <w:bookmarkStart w:id="17" w:name="__Fieldmark__13_393775393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7_3937753932"/>
      <w:bookmarkStart w:id="19" w:name="__Fieldmark__17_393775393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8_3937753932"/>
      <w:bookmarkStart w:id="21" w:name="__Fieldmark__18_3937753932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9_3937753932"/>
      <w:bookmarkStart w:id="23" w:name="__Fieldmark__19_3937753932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20_3937753932"/>
      <w:bookmarkStart w:id="25" w:name="__Fieldmark__20_3937753932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24_3937753932"/>
      <w:bookmarkStart w:id="27" w:name="__Fieldmark__24_3937753932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25_3937753932"/>
      <w:bookmarkStart w:id="29" w:name="__Fieldmark__25_3937753932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26_3937753932"/>
      <w:bookmarkStart w:id="31" w:name="__Fieldmark__26_3937753932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sz w:val="24"/>
          <w:szCs w:val="24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sz w:val="24"/>
          <w:szCs w:val="24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.B.</w:t>
      </w:r>
      <w:r>
        <w:rPr>
          <w:rFonts w:cs="Times New Roman" w:ascii="Times New Roman" w:hAnsi="Times New Roman"/>
          <w:sz w:val="24"/>
          <w:szCs w:val="24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exact" w:line="29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2-20T13:57:00Z</dcterms:modified>
  <cp:revision>62</cp:revision>
  <dc:subject/>
  <dc:title>COMUNE DI ______________________________ </dc:title>
</cp:coreProperties>
</file>