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Alla Stazione Appaltant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b/>
          <w:bCs/>
        </w:rPr>
        <w:tab/>
        <w:tab/>
        <w:tab/>
        <w:tab/>
        <w:tab/>
        <w:t xml:space="preserve">                UNIONE MONTANA DEI COMUNI DELLA VALSESIA 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50, comma 4 lett. c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l D.Lgs. n. 36/2023 per l’esecuzione dei lavori di RECUPERO DELLA BORGATA ALPINA DI SANT'ANTONIO DI RIMELLA VC– CUP C64B18000030001 – CIG B18E437643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orto a base di gara euro 534.475,32 oltr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neri della sicurezza (non soggetti a ribasso) euro 25.524,68.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/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309427578"/>
      <w:bookmarkStart w:id="1" w:name="__Fieldmark__5_330942757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309427578"/>
      <w:bookmarkStart w:id="3" w:name="__Fieldmark__6_330942757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309427578"/>
      <w:bookmarkStart w:id="5" w:name="__Fieldmark__7_330942757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309427578"/>
      <w:bookmarkStart w:id="7" w:name="__Fieldmark__8_330942757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309427578"/>
      <w:bookmarkStart w:id="9" w:name="__Fieldmark__9_330942757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309427578"/>
      <w:bookmarkStart w:id="11" w:name="__Fieldmark__10_330942757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309427578"/>
      <w:bookmarkStart w:id="13" w:name="__Fieldmark__11_330942757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3309427578"/>
      <w:bookmarkStart w:id="15" w:name="__Fieldmark__12_330942757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3309427578"/>
      <w:bookmarkStart w:id="17" w:name="__Fieldmark__13_330942757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3309427578"/>
      <w:bookmarkStart w:id="19" w:name="__Fieldmark__17_330942757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309427578"/>
      <w:bookmarkStart w:id="21" w:name="__Fieldmark__18_330942757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309427578"/>
      <w:bookmarkStart w:id="23" w:name="__Fieldmark__19_330942757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3309427578"/>
      <w:bookmarkStart w:id="25" w:name="__Fieldmark__20_330942757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3309427578"/>
      <w:bookmarkStart w:id="27" w:name="__Fieldmark__24_330942757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3309427578"/>
      <w:bookmarkStart w:id="29" w:name="__Fieldmark__25_330942757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3309427578"/>
      <w:bookmarkStart w:id="31" w:name="__Fieldmark__26_3309427578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3309427578"/>
      <w:bookmarkStart w:id="33" w:name="__Fieldmark__27_3309427578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3309427578"/>
      <w:bookmarkStart w:id="35" w:name="__Fieldmark__28_3309427578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3309427578"/>
      <w:bookmarkStart w:id="37" w:name="__Fieldmark__29_3309427578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3309427578"/>
      <w:bookmarkStart w:id="39" w:name="__Fieldmark__30_3309427578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vanzetti@unionemontanavalsesia.it</cp:lastModifiedBy>
  <cp:lastPrinted>2011-03-14T14:33:00Z</cp:lastPrinted>
  <dcterms:modified xsi:type="dcterms:W3CDTF">2024-05-07T11:22:00Z</dcterms:modified>
  <cp:revision>67</cp:revision>
  <dc:subject/>
  <dc:title>COMUNE DI ______________________________ </dc:title>
</cp:coreProperties>
</file>