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Cs/>
                <w:sz w:val="24"/>
                <w:szCs w:val="32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Times New Roman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lla Stazione Appaltant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37680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Richiesta di partecipazione alla selezione delle Ditte da invitare alla procedura negoziata ai sensi dell’art. 50, comma 4 lett. c)</w:t>
            </w:r>
            <w:r>
              <w:rPr/>
              <w:t xml:space="preserve"> </w:t>
            </w:r>
            <w:r>
              <w:rPr>
                <w:b/>
              </w:rPr>
              <w:t>del D.Lgs. n. 36/2023 per l’esecuzione dei LAVORI DI MESSA IN SICUREZZA STRADA COMUNALE A SERVIZIO DELLE FRAZIONI PIANA E RAINERO. CUP H55F22000350001 – CIG B1D8E5401D.</w:t>
            </w:r>
          </w:p>
          <w:p>
            <w:pPr>
              <w:pStyle w:val="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Importo a base di gara euro 193.400,57 oltre oneri della sicurezza (non soggetti a ribasso) euro 1.292,53.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nato/a a </w:t>
      </w:r>
      <w:r>
        <w:rPr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659012349"/>
      <w:bookmarkStart w:id="1" w:name="__Fieldmark__5_1659012349"/>
      <w:bookmarkEnd w:id="1"/>
      <w:r>
        <w:rPr/>
      </w:r>
      <w:r>
        <w:rPr/>
        <w:fldChar w:fldCharType="end"/>
      </w:r>
      <w:r>
        <w:rPr/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659012349"/>
      <w:bookmarkStart w:id="3" w:name="__Fieldmark__6_1659012349"/>
      <w:bookmarkEnd w:id="3"/>
      <w:r>
        <w:rPr/>
      </w:r>
      <w:r>
        <w:rPr/>
        <w:fldChar w:fldCharType="end"/>
      </w:r>
      <w:r>
        <w:rPr/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659012349"/>
      <w:bookmarkStart w:id="5" w:name="__Fieldmark__7_1659012349"/>
      <w:bookmarkEnd w:id="5"/>
      <w:r>
        <w:rPr/>
      </w:r>
      <w:r>
        <w:rPr/>
        <w:fldChar w:fldCharType="end"/>
      </w:r>
      <w:r>
        <w:rPr/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1659012349"/>
      <w:bookmarkStart w:id="7" w:name="__Fieldmark__8_1659012349"/>
      <w:bookmarkEnd w:id="7"/>
      <w:r>
        <w:rPr/>
      </w:r>
      <w:r>
        <w:rPr/>
        <w:fldChar w:fldCharType="end"/>
      </w:r>
      <w:r>
        <w:rPr/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1659012349"/>
      <w:bookmarkStart w:id="9" w:name="__Fieldmark__9_1659012349"/>
      <w:bookmarkEnd w:id="9"/>
      <w:r>
        <w:rPr/>
      </w:r>
      <w:r>
        <w:rPr/>
        <w:fldChar w:fldCharType="end"/>
      </w:r>
      <w:r>
        <w:rPr/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rPr/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1659012349"/>
      <w:bookmarkStart w:id="11" w:name="__Fieldmark__10_1659012349"/>
      <w:bookmarkEnd w:id="11"/>
      <w:r>
        <w:rPr/>
      </w:r>
      <w:r>
        <w:rPr/>
        <w:fldChar w:fldCharType="end"/>
      </w:r>
      <w:r>
        <w:rPr/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1659012349"/>
      <w:bookmarkStart w:id="13" w:name="__Fieldmark__11_1659012349"/>
      <w:bookmarkEnd w:id="13"/>
      <w:r>
        <w:rPr/>
      </w:r>
      <w:r>
        <w:rPr/>
        <w:fldChar w:fldCharType="end"/>
      </w:r>
      <w:r>
        <w:rPr/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1659012349"/>
      <w:bookmarkStart w:id="15" w:name="__Fieldmark__12_1659012349"/>
      <w:bookmarkEnd w:id="15"/>
      <w:r>
        <w:rPr/>
      </w:r>
      <w:r>
        <w:rPr/>
        <w:fldChar w:fldCharType="end"/>
      </w:r>
      <w:r>
        <w:rPr/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1659012349"/>
      <w:bookmarkStart w:id="17" w:name="__Fieldmark__13_1659012349"/>
      <w:bookmarkEnd w:id="17"/>
      <w:r>
        <w:rPr/>
      </w:r>
      <w:r>
        <w:rPr/>
        <w:fldChar w:fldCharType="end"/>
      </w:r>
      <w:r>
        <w:rPr/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1659012349"/>
      <w:bookmarkStart w:id="19" w:name="__Fieldmark__17_1659012349"/>
      <w:bookmarkEnd w:id="19"/>
      <w:r>
        <w:rPr/>
      </w:r>
      <w:r>
        <w:rPr/>
        <w:fldChar w:fldCharType="end"/>
      </w:r>
      <w:r>
        <w:rPr/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1659012349"/>
      <w:bookmarkStart w:id="21" w:name="__Fieldmark__18_1659012349"/>
      <w:bookmarkEnd w:id="21"/>
      <w:r>
        <w:rPr/>
      </w:r>
      <w:r>
        <w:rPr/>
        <w:fldChar w:fldCharType="end"/>
      </w:r>
      <w:r>
        <w:rPr/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1659012349"/>
      <w:bookmarkStart w:id="23" w:name="__Fieldmark__19_1659012349"/>
      <w:bookmarkEnd w:id="23"/>
      <w:r>
        <w:rPr/>
      </w:r>
      <w:r>
        <w:rPr/>
        <w:fldChar w:fldCharType="end"/>
      </w:r>
      <w:r>
        <w:rPr/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1659012349"/>
      <w:bookmarkStart w:id="25" w:name="__Fieldmark__20_1659012349"/>
      <w:bookmarkEnd w:id="25"/>
      <w:r>
        <w:rPr/>
      </w:r>
      <w:r>
        <w:rPr/>
        <w:fldChar w:fldCharType="end"/>
      </w:r>
      <w:r>
        <w:rPr/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/>
      </w:pPr>
      <w:r>
        <w:rPr/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4_1659012349"/>
      <w:bookmarkStart w:id="27" w:name="__Fieldmark__24_1659012349"/>
      <w:bookmarkEnd w:id="27"/>
      <w:r>
        <w:rPr/>
      </w:r>
      <w:r>
        <w:rPr/>
        <w:fldChar w:fldCharType="end"/>
      </w:r>
      <w:r>
        <w:rPr/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5_1659012349"/>
      <w:bookmarkStart w:id="29" w:name="__Fieldmark__25_1659012349"/>
      <w:bookmarkEnd w:id="29"/>
      <w:r>
        <w:rPr/>
      </w:r>
      <w:r>
        <w:rPr/>
        <w:fldChar w:fldCharType="end"/>
      </w:r>
      <w:r>
        <w:rPr/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_1659012349"/>
      <w:bookmarkStart w:id="31" w:name="__Fieldmark__26_1659012349"/>
      <w:bookmarkEnd w:id="31"/>
      <w:r>
        <w:rPr/>
      </w:r>
      <w:r>
        <w:rPr/>
        <w:fldChar w:fldCharType="end"/>
      </w:r>
      <w:r>
        <w:rPr/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Indent"/>
        <w:spacing w:lineRule="exact" w:line="270"/>
        <w:jc w:val="both"/>
        <w:rPr/>
      </w:pPr>
      <w:r>
        <w:rPr>
          <w:rFonts w:cs="Times New Roman" w:ascii="Times New Roman" w:hAnsi="Times New Roman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di possedere tutti i requisiti di ordine generale di cui all’articolo 95 e 96 del D.Lgs. 36/2023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_1659012349"/>
      <w:bookmarkStart w:id="33" w:name="__Fieldmark__27_1659012349"/>
      <w:bookmarkEnd w:id="33"/>
      <w:r>
        <w:rPr/>
      </w:r>
      <w:r>
        <w:rPr/>
        <w:fldChar w:fldCharType="end"/>
      </w:r>
      <w:r>
        <w:rPr/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8_1659012349"/>
      <w:bookmarkStart w:id="35" w:name="__Fieldmark__28_1659012349"/>
      <w:bookmarkEnd w:id="35"/>
      <w:r>
        <w:rPr/>
      </w:r>
      <w:r>
        <w:rPr/>
        <w:fldChar w:fldCharType="end"/>
      </w:r>
      <w:r>
        <w:rPr/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9_1659012349"/>
      <w:bookmarkStart w:id="37" w:name="__Fieldmark__29_1659012349"/>
      <w:bookmarkEnd w:id="37"/>
      <w:r>
        <w:rPr/>
      </w:r>
      <w:r>
        <w:rPr/>
        <w:fldChar w:fldCharType="end"/>
      </w:r>
      <w:r>
        <w:rPr/>
        <w:t xml:space="preserve"> tramite R.T.I. da costituire o già costituito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di aver realizzato, negli ultimi cinque anni, piste agrosilvopastorali o di tipologia analoga in zone montane, le cui opere eseguite devono essere state compiute, per almeno il 70% ad una quota altimetrica superiore agli 800 metri sul livello del mare e per un importo pari o superiore a quello previsto dall’appalto di che si tratta;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0_1659012349"/>
      <w:bookmarkStart w:id="39" w:name="__Fieldmark__30_1659012349"/>
      <w:bookmarkEnd w:id="39"/>
      <w:r>
        <w:rPr/>
      </w:r>
      <w:r>
        <w:rPr/>
        <w:fldChar w:fldCharType="end"/>
      </w: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left="360" w:hanging="0"/>
        <w:jc w:val="both"/>
        <w:rPr/>
      </w:pPr>
      <w:r>
        <w:rPr/>
        <w:t>Ai fini dell’ammissione della Manifestazione d’interesse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numPr>
          <w:ilvl w:val="0"/>
          <w:numId w:val="2"/>
        </w:numPr>
        <w:spacing w:before="0" w:after="240"/>
        <w:rPr>
          <w:rFonts w:cs="Arial"/>
          <w:sz w:val="20"/>
        </w:rPr>
      </w:pPr>
      <w:r>
        <w:rPr>
          <w:rFonts w:cs="Times New Roman" w:ascii="Times New Roman" w:hAnsi="Times New Roman"/>
          <w:sz w:val="20"/>
        </w:rPr>
        <w:t>di essere in possesso dell’attestazione SOA prevista dall’avviso di manifestazione allegata alla presente;</w:t>
      </w:r>
    </w:p>
    <w:p>
      <w:pPr>
        <w:pStyle w:val="Rientrocorpodeltesto2"/>
        <w:numPr>
          <w:ilvl w:val="0"/>
          <w:numId w:val="2"/>
        </w:numPr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realizzato, negli ultimi cinque anni, piste agrosilvopastorali o di tipologia analoga in zone montane, le cui opere eseguite devono essere state compiute, per almeno il 70% ad una quota altimetrica superiore agli 800 metri sul livello del mare e per un importo pari o superiore a quello previsto dall’appalto di che si tratta, dimostrabile tramite dichiarazione sostitutiva di atto notorio e dagli allegati Certificati di Regolare Esecuzione,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previsto dall’avviso di manifestazione allegata alla presente;</w:t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lang w:val="it-IT"/>
        </w:rPr>
      </w:pPr>
      <w:r>
        <w:rPr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lang w:val="it-IT"/>
        </w:rPr>
      </w:pPr>
      <w:r>
        <w:rPr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Rientrocorpodeltesto2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.B.</w:t>
      </w:r>
      <w:r>
        <w:rPr>
          <w:rFonts w:cs="Times New Roman" w:ascii="Times New Roman" w:hAnsi="Times New Roman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4-05-27T09:20:00Z</dcterms:modified>
  <cp:revision>72</cp:revision>
  <dc:subject/>
  <dc:title>COMUNE DI ______________________________ </dc:title>
</cp:coreProperties>
</file>