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ab/>
        <w:t xml:space="preserve">Alla Stazione Appaltante UNIONE MONTANA DEI COMUNI DELLA VALSESIA 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 xml:space="preserve">C.SO ROMA 35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1 lett. e) del D.Lgs. n. 36/2026 per l’espeltamento del servizio di MENSA SCOLASTICA ANNI SCOLASTICI 2024-2027 CON POSSIBILITA’ DI PROROGA DI ALTRI DUE SUCCESSIVI CIG. B2FCD2AF02 Importo a base di gara euro 138.915,00.= oltre oneri della sicurezza €. 2.835,00.=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213175634"/>
      <w:bookmarkStart w:id="1" w:name="__Fieldmark__5_22131756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213175634"/>
      <w:bookmarkStart w:id="3" w:name="__Fieldmark__6_22131756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213175634"/>
      <w:bookmarkStart w:id="5" w:name="__Fieldmark__7_22131756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213175634"/>
      <w:bookmarkStart w:id="7" w:name="__Fieldmark__8_221317563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213175634"/>
      <w:bookmarkStart w:id="9" w:name="__Fieldmark__9_221317563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213175634"/>
      <w:bookmarkStart w:id="11" w:name="__Fieldmark__10_221317563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213175634"/>
      <w:bookmarkStart w:id="13" w:name="__Fieldmark__11_221317563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213175634"/>
      <w:bookmarkStart w:id="15" w:name="__Fieldmark__12_221317563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213175634"/>
      <w:bookmarkStart w:id="17" w:name="__Fieldmark__13_221317563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213175634"/>
      <w:bookmarkStart w:id="19" w:name="__Fieldmark__17_221317563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213175634"/>
      <w:bookmarkStart w:id="21" w:name="__Fieldmark__18_221317563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213175634"/>
      <w:bookmarkStart w:id="23" w:name="__Fieldmark__19_221317563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213175634"/>
      <w:bookmarkStart w:id="25" w:name="__Fieldmark__20_221317563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213175634"/>
      <w:bookmarkStart w:id="27" w:name="__Fieldmark__24_221317563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213175634"/>
      <w:bookmarkStart w:id="29" w:name="__Fieldmark__25_221317563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213175634"/>
      <w:bookmarkStart w:id="31" w:name="__Fieldmark__26_221317563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del servizi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9-10T11:04:00Z</dcterms:modified>
  <cp:revision>61</cp:revision>
  <dc:subject/>
  <dc:title>COMUNE DI ______________________________ </dc:title>
</cp:coreProperties>
</file>