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b/>
          <w:b/>
          <w:bCs/>
          <w:sz w:val="24"/>
        </w:rPr>
      </w:pPr>
      <w:r>
        <w:rPr>
          <w:sz w:val="24"/>
        </w:rPr>
        <w:tab/>
        <w:t xml:space="preserve">    </w:t>
      </w:r>
      <w:r>
        <w:rPr>
          <w:b/>
          <w:bCs/>
          <w:sz w:val="24"/>
        </w:rPr>
        <w:t>Alla Stazione Appaltant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b/>
          <w:bCs/>
        </w:rPr>
        <w:tab/>
        <w:tab/>
        <w:tab/>
        <w:tab/>
        <w:tab/>
        <w:t xml:space="preserve">                UNIONE MONTANA DEI COMUNI DELLA VALSESIA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2"/>
          <w:u w:val="single"/>
          <w:lang w:val="it-IT" w:eastAsia="en-US"/>
        </w:rPr>
      </w:pPr>
      <w:r>
        <w:rPr>
          <w:rFonts w:cs="Arial" w:ascii="Arial" w:hAnsi="Arial"/>
          <w:b/>
          <w:bCs/>
          <w:color w:val="000000"/>
          <w:sz w:val="22"/>
          <w:u w:val="single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viso pubblico di manifestazione di interesse per l’espletamento di procedura negoziata senza previa pubblicazione di un bando di gara di importo pari o superiore a 150.000 euro per l’affidamento degli LAVORI DI VALORIZZAZIONE TURISTICA DEL PARCO MINERARIO DI KREAS IN COMUNE DI ALAGNA VALSESIA annualità 2022 - LOTTO 2.2 OPERE DI COMPLETAMENTO, CUP B39F23001340001 CIG. B3624D96FA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o a base di gara euro 254.100,15.=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757647435"/>
      <w:bookmarkStart w:id="1" w:name="__Fieldmark__5_275764743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757647435"/>
      <w:bookmarkStart w:id="3" w:name="__Fieldmark__6_275764743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757647435"/>
      <w:bookmarkStart w:id="5" w:name="__Fieldmark__7_275764743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757647435"/>
      <w:bookmarkStart w:id="7" w:name="__Fieldmark__8_275764743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757647435"/>
      <w:bookmarkStart w:id="9" w:name="__Fieldmark__9_275764743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757647435"/>
      <w:bookmarkStart w:id="11" w:name="__Fieldmark__10_275764743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757647435"/>
      <w:bookmarkStart w:id="13" w:name="__Fieldmark__11_275764743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757647435"/>
      <w:bookmarkStart w:id="15" w:name="__Fieldmark__12_275764743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757647435"/>
      <w:bookmarkStart w:id="17" w:name="__Fieldmark__13_275764743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757647435"/>
      <w:bookmarkStart w:id="19" w:name="__Fieldmark__17_275764743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757647435"/>
      <w:bookmarkStart w:id="21" w:name="__Fieldmark__18_275764743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757647435"/>
      <w:bookmarkStart w:id="23" w:name="__Fieldmark__19_275764743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757647435"/>
      <w:bookmarkStart w:id="25" w:name="__Fieldmark__20_275764743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757647435"/>
      <w:bookmarkStart w:id="27" w:name="__Fieldmark__24_275764743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757647435"/>
      <w:bookmarkStart w:id="29" w:name="__Fieldmark__25_275764743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757647435"/>
      <w:bookmarkStart w:id="31" w:name="__Fieldmark__26_275764743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2757647435"/>
      <w:bookmarkStart w:id="33" w:name="__Fieldmark__27_275764743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2757647435"/>
      <w:bookmarkStart w:id="35" w:name="__Fieldmark__28_275764743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2757647435"/>
      <w:bookmarkStart w:id="37" w:name="__Fieldmark__29_275764743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/>
          <w:bCs/>
        </w:rPr>
        <w:t>di aver preso visione degli elaborati progettuali dell’intervento di che trattasi e di essere interessato alla partecipazione alla procedura in oggett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3:00Z</dcterms:created>
  <dc:creator>EDk Editore</dc:creator>
  <dc:description/>
  <cp:keywords/>
  <dc:language>en-US</dc:language>
  <cp:lastModifiedBy>vanzetti@unionemontanavalsesia.it</cp:lastModifiedBy>
  <cp:lastPrinted>2011-03-14T14:33:00Z</cp:lastPrinted>
  <dcterms:modified xsi:type="dcterms:W3CDTF">2024-10-10T08:23:00Z</dcterms:modified>
  <cp:revision>10</cp:revision>
  <dc:subject/>
  <dc:title>COMUNE DI ______________________________</dc:title>
</cp:coreProperties>
</file>