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, lett. c), del D.Lgs. n. 36/2023 s.m.i. per l’esecuzione dei lavori di lavori di manutenzione straordinaria viabilità comunale in comune di Alagna Valsesia – Lotto 1 CUP: B37H24002640004 CIG. B6409B6EF4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238.500 oltre oneri della sicurezza non soggetti a ribass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381642648"/>
      <w:bookmarkStart w:id="1" w:name="__Fieldmark__5_13816426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381642648"/>
      <w:bookmarkStart w:id="3" w:name="__Fieldmark__6_13816426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381642648"/>
      <w:bookmarkStart w:id="5" w:name="__Fieldmark__7_13816426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81642648"/>
      <w:bookmarkStart w:id="7" w:name="__Fieldmark__8_13816426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81642648"/>
      <w:bookmarkStart w:id="9" w:name="__Fieldmark__9_13816426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81642648"/>
      <w:bookmarkStart w:id="11" w:name="__Fieldmark__10_13816426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381642648"/>
      <w:bookmarkStart w:id="13" w:name="__Fieldmark__11_138164264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381642648"/>
      <w:bookmarkStart w:id="15" w:name="__Fieldmark__12_13816426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381642648"/>
      <w:bookmarkStart w:id="17" w:name="__Fieldmark__13_13816426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381642648"/>
      <w:bookmarkStart w:id="19" w:name="__Fieldmark__17_13816426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381642648"/>
      <w:bookmarkStart w:id="21" w:name="__Fieldmark__18_13816426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381642648"/>
      <w:bookmarkStart w:id="23" w:name="__Fieldmark__19_13816426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381642648"/>
      <w:bookmarkStart w:id="25" w:name="__Fieldmark__20_13816426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381642648"/>
      <w:bookmarkStart w:id="27" w:name="__Fieldmark__24_138164264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381642648"/>
      <w:bookmarkStart w:id="29" w:name="__Fieldmark__25_138164264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381642648"/>
      <w:bookmarkStart w:id="31" w:name="__Fieldmark__26_138164264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381642648"/>
      <w:bookmarkStart w:id="33" w:name="__Fieldmark__27_138164264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381642648"/>
      <w:bookmarkStart w:id="35" w:name="__Fieldmark__28_138164264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381642648"/>
      <w:bookmarkStart w:id="37" w:name="__Fieldmark__29_138164264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3-28T09:29:00Z</dcterms:modified>
  <cp:revision>66</cp:revision>
  <dc:subject/>
  <dc:title>COMUNE DI ______________________________ </dc:title>
</cp:coreProperties>
</file>