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UNIONE MONTANA DEI COMUN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ELLA VALSES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50, comma 1, lett. c), del D.Lgs. n. 36/2023 s.m.i. per l’esecuzione degli </w:t>
            </w:r>
            <w:bookmarkStart w:id="0" w:name="_Hlk194584604"/>
            <w:r>
              <w:rPr>
                <w:rFonts w:cs="Arial" w:ascii="Arial" w:hAnsi="Arial"/>
                <w:b/>
              </w:rPr>
              <w:t>interventi di sistemazione idrogeologica e idraulico forestale in comuni vari - CUP: G93H20000040001</w:t>
            </w:r>
            <w:bookmarkEnd w:id="0"/>
            <w:r>
              <w:rPr>
                <w:rFonts w:cs="Arial" w:ascii="Arial" w:hAnsi="Arial"/>
                <w:b/>
              </w:rPr>
              <w:t xml:space="preserve"> CIG. B67A63386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785.778,14 oltre oneri della sicurezza non soggetti a ribass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2474481587"/>
      <w:bookmarkStart w:id="2" w:name="__Fieldmark__5_2474481587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2474481587"/>
      <w:bookmarkStart w:id="4" w:name="__Fieldmark__6_247448158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2474481587"/>
      <w:bookmarkStart w:id="6" w:name="__Fieldmark__7_247448158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2474481587"/>
      <w:bookmarkStart w:id="8" w:name="__Fieldmark__8_247448158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2474481587"/>
      <w:bookmarkStart w:id="10" w:name="__Fieldmark__9_247448158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2474481587"/>
      <w:bookmarkStart w:id="12" w:name="__Fieldmark__10_247448158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2474481587"/>
      <w:bookmarkStart w:id="14" w:name="__Fieldmark__11_247448158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2474481587"/>
      <w:bookmarkStart w:id="16" w:name="__Fieldmark__12_2474481587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2474481587"/>
      <w:bookmarkStart w:id="18" w:name="__Fieldmark__13_247448158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7_2474481587"/>
      <w:bookmarkStart w:id="20" w:name="__Fieldmark__17_247448158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8_2474481587"/>
      <w:bookmarkStart w:id="22" w:name="__Fieldmark__18_247448158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9_2474481587"/>
      <w:bookmarkStart w:id="24" w:name="__Fieldmark__19_2474481587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0_2474481587"/>
      <w:bookmarkStart w:id="26" w:name="__Fieldmark__20_2474481587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4_2474481587"/>
      <w:bookmarkStart w:id="28" w:name="__Fieldmark__24_2474481587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5_2474481587"/>
      <w:bookmarkStart w:id="30" w:name="__Fieldmark__25_247448158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6_2474481587"/>
      <w:bookmarkStart w:id="32" w:name="__Fieldmark__26_2474481587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possedere tutti i requisiti di ordine generale di cui all’articolo 95 e 96 del D.Lgs. 36/2023 </w:t>
      </w:r>
      <w:r>
        <w:rPr>
          <w:rFonts w:cs="Arial" w:ascii="Arial" w:hAnsi="Arial"/>
          <w:color w:val="000000"/>
        </w:rPr>
        <w:t>s.m.i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in possesso di attestazione di qualificazione (SOA), ai sensi dell’art. 100 comma 4 del D.Lgs. 36/2023</w:t>
      </w:r>
      <w:r>
        <w:rPr>
          <w:rFonts w:cs="Arial" w:ascii="Arial" w:hAnsi="Arial"/>
          <w:color w:val="000000"/>
        </w:rPr>
        <w:t xml:space="preserve"> s.m.i</w:t>
      </w:r>
      <w:r>
        <w:rPr>
          <w:rFonts w:cs="Arial" w:ascii="Arial" w:hAnsi="Arial"/>
        </w:rPr>
        <w:t xml:space="preserve"> 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7_2474481587"/>
      <w:bookmarkStart w:id="34" w:name="__Fieldmark__27_2474481587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8_2474481587"/>
      <w:bookmarkStart w:id="36" w:name="__Fieldmark__28_2474481587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9_2474481587"/>
      <w:bookmarkStart w:id="38" w:name="__Fieldmark__29_2474481587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4-14T07:06:00Z</dcterms:modified>
  <cp:revision>70</cp:revision>
  <dc:subject/>
  <dc:title>COMUNE DI ______________________________ </dc:title>
</cp:coreProperties>
</file>