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pubblico di manifestazione di interesse per l’espletamento di procedura negoziata senza previa pubblicazione di un bando di gara di importo pari o superiore a 150.000 euro per l’affidamento dei LAVORI DI MESSA IN SICUREZZA DELLA VIABILITA' PEDONALE E SENTIERISTICA VARIA A SERVIZIO DELLE FRAZIONI E DEGLI ALPEGGI CUP C62H18000500001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411.376,50.=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97389745"/>
      <w:bookmarkStart w:id="1" w:name="__Fieldmark__5_4973897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97389745"/>
      <w:bookmarkStart w:id="3" w:name="__Fieldmark__6_4973897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97389745"/>
      <w:bookmarkStart w:id="5" w:name="__Fieldmark__7_4973897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97389745"/>
      <w:bookmarkStart w:id="7" w:name="__Fieldmark__8_4973897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97389745"/>
      <w:bookmarkStart w:id="9" w:name="__Fieldmark__9_4973897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97389745"/>
      <w:bookmarkStart w:id="11" w:name="__Fieldmark__10_4973897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97389745"/>
      <w:bookmarkStart w:id="13" w:name="__Fieldmark__11_4973897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97389745"/>
      <w:bookmarkStart w:id="15" w:name="__Fieldmark__12_4973897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97389745"/>
      <w:bookmarkStart w:id="17" w:name="__Fieldmark__13_4973897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97389745"/>
      <w:bookmarkStart w:id="19" w:name="__Fieldmark__17_4973897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97389745"/>
      <w:bookmarkStart w:id="21" w:name="__Fieldmark__18_49738974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97389745"/>
      <w:bookmarkStart w:id="23" w:name="__Fieldmark__19_49738974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97389745"/>
      <w:bookmarkStart w:id="25" w:name="__Fieldmark__20_49738974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97389745"/>
      <w:bookmarkStart w:id="27" w:name="__Fieldmark__24_49738974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97389745"/>
      <w:bookmarkStart w:id="29" w:name="__Fieldmark__25_49738974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97389745"/>
      <w:bookmarkStart w:id="31" w:name="__Fieldmark__26_49738974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497389745"/>
      <w:bookmarkStart w:id="33" w:name="__Fieldmark__27_49738974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497389745"/>
      <w:bookmarkStart w:id="35" w:name="__Fieldmark__28_49738974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497389745"/>
      <w:bookmarkStart w:id="37" w:name="__Fieldmark__29_49738974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4-02-15T14:48:00Z</dcterms:modified>
  <cp:revision>7</cp:revision>
  <dc:subject/>
  <dc:title>COMUNE DI ______________________________</dc:title>
</cp:coreProperties>
</file>