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MODELLO B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Si ricorda di crociare/spuntare SEMPRE, ove presenti, le caselle </w:t>
      </w:r>
      <w:r>
        <w:rPr>
          <w:b/>
          <w:bCs/>
          <w:i/>
          <w:color w:val="000000"/>
          <w:u w:val="single"/>
        </w:rPr>
        <w:t>con riferimento all’opzione che interessa</w:t>
      </w:r>
      <w:r>
        <w:rPr>
          <w:b/>
          <w:bCs/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untando la casella il dichiarante fa propria la specifica relativa alla propria dichiarazion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a non selezione della casella comporta che la dichiarazione non viene fatta propria dal dichiara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DICHIARAZIONE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 ORDINE AL POSSESSO DEI REQUISITI DI ORDINE GENERALE DI CUI ALL’ART. </w:t>
      </w:r>
      <w:r>
        <w:rPr>
          <w:b/>
          <w:sz w:val="24"/>
          <w:szCs w:val="24"/>
        </w:rPr>
        <w:t xml:space="preserve">art. 80, c. 1. lett. a), b), c), d), e), f), g) - </w:t>
      </w:r>
      <w:r>
        <w:rPr>
          <w:b/>
          <w:sz w:val="24"/>
          <w:szCs w:val="22"/>
        </w:rPr>
        <w:t>Art. 80 c. 2 D. Lgs 50/2016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L REQUISITO DI ONORABILITA’ PREVISTO DAL REG. CE 1071/2009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Art. 5 D.Lgs. 395/2000 e s.m.i.) se del caso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APPALTO PER L’AFFIDAMENTO IN CONCESSIONE DI SERVIZI DI TRASPORTO PUBBLICO LOCALE NELL’AREA A DOMANDA DEBOLE DELL’ALTA VALSESIA. PERIODO 12.09.2016-30.062017- </w:t>
      </w:r>
      <w:r>
        <w:rPr>
          <w:sz w:val="22"/>
          <w:szCs w:val="22"/>
        </w:rPr>
        <w:t xml:space="preserve">CUP </w:t>
      </w:r>
      <w:r>
        <w:rPr>
          <w:rStyle w:val="Spanboldcenterbig"/>
          <w:color w:val="000000"/>
          <w:sz w:val="22"/>
          <w:szCs w:val="22"/>
        </w:rPr>
        <w:t>G69D16002000002</w:t>
      </w:r>
      <w:r>
        <w:rPr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6769218767</w:t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  <w:u w:val="single"/>
        </w:rPr>
        <w:t xml:space="preserve">N.B. La presente dichiarazione deve essere compilata e sottoscritta SEPARATAMENTE da CIASCUNO dei seguenti soggetti </w:t>
      </w:r>
      <w:r>
        <w:rPr>
          <w:i/>
          <w:sz w:val="24"/>
          <w:szCs w:val="22"/>
        </w:rPr>
        <w:t>(di cui all’art. 80, comma 3 del D.Lgs 50/2016 e art. 6 c. 1 della D.D. del Ministero delle Infrastrutture e dei Trasporti n. 2917201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numPr>
          <w:ilvl w:val="0"/>
          <w:numId w:val="3"/>
        </w:numPr>
        <w:ind w:left="360" w:right="280" w:hanging="360"/>
        <w:jc w:val="both"/>
        <w:rPr>
          <w:sz w:val="22"/>
          <w:szCs w:val="22"/>
        </w:rPr>
      </w:pPr>
      <w:r>
        <w:rPr>
          <w:sz w:val="22"/>
          <w:szCs w:val="22"/>
        </w:rPr>
        <w:t>Il gestore dei traspor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itolare e il gestore dei trasporti se si tratta di impresa individu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, il gestore dei trasporti e dei collaboratori dell’impresa se si tratta di impresa familiar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soci e il gestore dei trasporti, se si tratta di società in nome collettiv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utti i soci accomandatari e il gestore dei trasporti se si tratta di società in accomandita semplic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’amministratore unico, ovvero tutti i membri del consiglio d'amministrazione </w:t>
      </w:r>
      <w:r>
        <w:rPr>
          <w:bCs/>
          <w:sz w:val="22"/>
          <w:szCs w:val="22"/>
        </w:rPr>
        <w:t>cui sia stata conferita la legale rappresentanza, di direzione o di vigilanza o i soggetti muniti di potere di rappresentanza, di direzione e di controllo</w:t>
      </w:r>
      <w:r>
        <w:rPr>
          <w:sz w:val="22"/>
          <w:szCs w:val="22"/>
        </w:rPr>
        <w:t xml:space="preserve">, il socio unico persona fisica ovvero il socio di maggioranza in caso di società con meno di 4 soci, se si tratta di altro tipo di società o consorzio, oltre al gestore dei traspor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L’institore o procuratore </w:t>
      </w:r>
      <w:r>
        <w:rPr>
          <w:sz w:val="22"/>
          <w:szCs w:val="22"/>
        </w:rPr>
        <w:t>nel caso in cui l’offerta sia sottoscritta dagli ste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relazione alla gara indetta da codesta Stazione Appaltante, per conto dell’Unione Montana dei Comuni della Valsesia , per l’affidamento in concessione di servizi di trasporto pubblico locale nell’area a domanda debole dell’Alta Valsesia. Periodo 12.09.2016-30.06.2017 CUP </w:t>
      </w:r>
      <w:r>
        <w:rPr>
          <w:rStyle w:val="Spanboldcenterbig"/>
          <w:color w:val="000000"/>
          <w:sz w:val="22"/>
          <w:szCs w:val="22"/>
        </w:rPr>
        <w:t>G69D16002000002</w:t>
      </w:r>
      <w:r>
        <w:rPr>
          <w:b/>
          <w:sz w:val="22"/>
          <w:szCs w:val="22"/>
        </w:rPr>
        <w:t xml:space="preserve"> CIG </w:t>
      </w:r>
      <w:r>
        <w:rPr>
          <w:rStyle w:val="StrongEmphasis"/>
          <w:bCs w:val="false"/>
          <w:sz w:val="22"/>
          <w:szCs w:val="22"/>
        </w:rPr>
        <w:t>6769218767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Normal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pilare per i soggetti indicati al comma 1 dell’art. 6 del Decreto Dirigenziale n. 291/2011 del Ministero delle Infrastrutture e dei Traspor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</w:t>
      </w:r>
      <w:r>
        <w:rPr>
          <w:b/>
          <w:i/>
          <w:sz w:val="22"/>
          <w:szCs w:val="22"/>
          <w:u w:val="single"/>
        </w:rPr>
        <w:t xml:space="preserve">B BARRARE LA CASELLA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di non trovarsi in una delle condizioni per cui non sussiste o cessa di sussistere il possesso del requisito di onorabilità così come previsto all’art. 5 del D.Lgs. 395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 caso di condanna indicare gli estremi del provvedimento e l’organo emittente, gli estremi di legge che prevedono il reato e la data di commissione, il dispositivo ed eventuali bene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1:00Z</dcterms:created>
  <dc:creator>Utente</dc:creator>
  <dc:description/>
  <cp:keywords/>
  <dc:language>en-US</dc:language>
  <cp:lastModifiedBy>marzia novarina</cp:lastModifiedBy>
  <cp:lastPrinted>2012-06-07T11:02:00Z</cp:lastPrinted>
  <dcterms:modified xsi:type="dcterms:W3CDTF">2016-07-28T13:28:00Z</dcterms:modified>
  <cp:revision>5</cp:revision>
  <dc:subject/>
  <dc:title> </dc:title>
</cp:coreProperties>
</file>