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LEGATO   C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3"/>
          <w:szCs w:val="23"/>
        </w:rPr>
        <w:t>CENTRALE UNICA DI COMMITTENZA ISTITUITA PRESSO L’UNIONE MONTANA DEI COMUNI DELLA VALSESI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DO DI GARA PER CONTO DEL COMUNE DI VARALL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’AFFIDAMENTO MEDIANTE PROCEDURA RISTRETTA DEI LAVORI DI RIQUALIFICAZIONE ENERGETICA IMPIANTI PUBBLICA ILLUMINAZIONE DI PROPRIETA’ DEL COMUNE DI VARALLO.  CUP I48H18000110006.  CIG 8181726DDF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403.500,00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6"/>
        <w:spacing w:lineRule="auto" w:line="480" w:before="0" w:after="6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 I.V.A. esclusa.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UOGO,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TIMBRO DELL'IMPRESA E FIRMA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Heading6"/>
        <w:spacing w:lineRule="auto" w:line="480" w:before="0" w:after="6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Tecnico Unione Montana Valsesia</cp:lastModifiedBy>
  <cp:lastPrinted>2019-03-26T12:01:00Z</cp:lastPrinted>
  <dcterms:modified xsi:type="dcterms:W3CDTF">2020-04-27T10:56:00Z</dcterms:modified>
  <cp:revision>48</cp:revision>
  <dc:subject/>
  <dc:title> </dc:title>
</cp:coreProperties>
</file>