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B)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954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3.3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S C H E D A      O F F E R T A  E C O N O M I C A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en-US" w:eastAsia="en-US"/>
        </w:rPr>
      </w:pPr>
      <w:r>
        <w:rPr>
          <w:b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88595</wp:posOffset>
                </wp:positionV>
                <wp:extent cx="6391275" cy="876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4.85pt;width:503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PER L’AFFIDAMENTO IN CONCESSIONE DEL SERVIZIO DI GESTIONE E CONDUZIONE DELL’IMPIANTO NATATORIO COMUNALE E DELL’IMPIANTO SPORTIVO DENOMINATO VILLA BECCHI, SITO IN VARALLO PER IL PERIODO  1°APRILE –  31 DICEMBRE 2020.  Codice CIG 822431469C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mporto soggetto a ribasso d’asta: </w:t>
      </w:r>
      <w:r>
        <w:rPr>
          <w:bCs w:val="false"/>
          <w:sz w:val="24"/>
          <w:szCs w:val="24"/>
        </w:rPr>
        <w:t xml:space="preserve">EURO </w:t>
      </w:r>
      <w:r>
        <w:rPr>
          <w:sz w:val="24"/>
          <w:szCs w:val="24"/>
        </w:rPr>
        <w:t>€ 99.0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/>
      </w:pPr>
      <w:r>
        <w:rPr>
          <w:sz w:val="24"/>
          <w:szCs w:val="24"/>
        </w:rPr>
        <w:t>RELATIVAMENTE ALLA GARA DI CUI ALL'OGGETTO DICHIARA DI OFFRIRE UN RIBASSO PERCENTUALE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per oneri aziendali concernenti l'adempimento delle disposizioni in materia di salute e sicurezza sui luoghi di lavoro sono stimati 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€</w:t>
      </w:r>
      <w:r>
        <w:rPr>
          <w:sz w:val="24"/>
          <w:szCs w:val="24"/>
        </w:rPr>
        <w:t>_____________________________________________________________  ___ (i.v.a. esclu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 DEL LEGALE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0-02-24T13:46:00Z</dcterms:modified>
  <cp:revision>18</cp:revision>
  <dc:subject/>
  <dc:title>MODELLO D</dc:title>
</cp:coreProperties>
</file>