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15100" cy="1207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2.95pt;height: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ANDO DI GARA PER L’AFFIDAMENTO MEDIANTE PROCEDURA NEGOZIATA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servizi tecnici di architettura e ingegneria </w:t>
      </w:r>
      <w:r>
        <w:rPr>
          <w:b/>
          <w:bCs/>
          <w:sz w:val="24"/>
          <w:szCs w:val="24"/>
        </w:rPr>
        <w:t>FINALIZZATI ALL’ADEGUAMENTO DELLA PROGETTAZIONE ED ALLA DIREZIONE LAVORI E COORDINAMENTO DELLA SICUREZZA per i lavori di “MESSA IN SICUREZZA ASILO NIDO-VERIFICA SISMICA-ADEGUAMENTO STRUTTURALE” – CUP: I43H19000300001 – CIG  946632742A.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mporto a base d’asta €. 74.000,00.=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FIRMA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2-11-02T13:54:00Z</dcterms:modified>
  <cp:revision>31</cp:revision>
  <dc:subject/>
  <dc:title> </dc:title>
</cp:coreProperties>
</file>