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PALTO PER L’AFFIDAMENTO MEDIANTE PROCEDURA NEGOZIATA DEI LAVORI DI RIFACIMENTO COLLETTORE FOGNARIO ACQUE BIANCHE STRADALI E SISTEMAZIONE TRATTI DI STRADA DANNEGGIATI IN VIA ISOLA DI SOPRA E DI SOTTO IN COMUNE DI BORGOSESIA – CUP: J87H20004480002 – CIG: 954517713F</w:t>
      </w:r>
    </w:p>
    <w:p>
      <w:pPr>
        <w:pStyle w:val="Default"/>
        <w:ind w:left="851" w:right="85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/la sottoscritto/a………………………………………………………………………………………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14.71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4.290,00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  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 xml:space="preserve">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2-14T14:29:00Z</dcterms:modified>
  <cp:revision>71</cp:revision>
  <dc:subject/>
  <dc:title> </dc:title>
</cp:coreProperties>
</file>