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Corpodeltesto3"/>
        <w:jc w:val="right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Allegato B)</w:t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S C H E D A      O F F E R T A     E C O N O M I C A</w:t>
      </w:r>
    </w:p>
    <w:p>
      <w:pPr>
        <w:pStyle w:val="Normal"/>
        <w:jc w:val="right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ANDO DI GARA </w:t>
      </w:r>
      <w:r>
        <w:rPr>
          <w:b/>
          <w:sz w:val="22"/>
          <w:szCs w:val="22"/>
        </w:rPr>
        <w:t xml:space="preserve">PER L’AFFIDAMENTO IN CONCESSIONE MEDIANTE PROCEDURA APERTA DI SERVIZI DI TRASPORTO PUBBLICO LOCALE NELL’AREA A DOMANDA DEBOLE DELL’ALTA VALSESIA (VAL SERMENZA E VAL MASTALLONE). PERIODO 24.04.2023-31.12.2023 CON OPZIONE DI RINNOVO - CUP G19I23000110007 CIG 970600832F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>della Ditta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Importo a base d’asta = 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 xml:space="preserve">corrispettivo unitario chilometrico relativo alle compensazioni economiche per assolvimento degli obblighi di servizio pari </w:t>
      </w:r>
      <w:r>
        <w:rPr>
          <w:rFonts w:eastAsia="Calibri"/>
          <w:bCs w:val="false"/>
          <w:sz w:val="24"/>
          <w:szCs w:val="24"/>
          <w:u w:val="single"/>
          <w:lang w:eastAsia="en-US"/>
        </w:rPr>
        <w:t>€ 1,40/bus*km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ab/>
        <w:tab/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.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F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Di essere disponibile ad iniziare il servizio con decorrenza 24.04.2023 </w:t>
      </w:r>
      <w:r>
        <w:rPr>
          <w:b/>
          <w:sz w:val="24"/>
          <w:szCs w:val="24"/>
        </w:rPr>
        <w:t xml:space="preserve">dopo l’esecutività del provvedimento che approva il verbale di gara e dispone l’aggiudicazione provvisoria. </w:t>
      </w:r>
      <w:r>
        <w:rPr>
          <w:b/>
          <w:sz w:val="23"/>
          <w:szCs w:val="23"/>
        </w:rPr>
        <w:t>anche in eventuale pendenza di contratto ai sensi di legge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  <w:tab/>
        <w:tab/>
        <w:tab/>
        <w:tab/>
        <w:tab/>
        <w:tab/>
        <w:t xml:space="preserve">          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  DEL LEGALE 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i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22:00Z</dcterms:created>
  <dc:creator>Marzia.Novarina</dc:creator>
  <dc:description/>
  <cp:keywords/>
  <dc:language>en-US</dc:language>
  <cp:lastModifiedBy>info</cp:lastModifiedBy>
  <cp:lastPrinted>2016-07-29T18:03:00Z</cp:lastPrinted>
  <dcterms:modified xsi:type="dcterms:W3CDTF">2023-03-17T12:20:00Z</dcterms:modified>
  <cp:revision>4</cp:revision>
  <dc:subject/>
  <dc:title>MODELLO D</dc:title>
</cp:coreProperties>
</file>