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>DEL SERVIZIO DI SGOMBERO NEVE E TRATTAMENTO ANTIGELO DI STRADE, PIAZZE E PIAZZALI, PARCHEGGI E MARCIAPIEDI DEL TERRITORIO COMUNALE PER LE STAGIONI INVERNALI 2019–20 / 2020-21 / 2021-22 – CIG 8029852B7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8.676,40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823,60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11-05T14:27:00Z</dcterms:modified>
  <cp:revision>22</cp:revision>
  <dc:subject/>
  <dc:title> </dc:title>
</cp:coreProperties>
</file>