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NEGOZIATA DEGLI INTERVENTI DI RIPRISTINO DELLE INFRASTRUTTURE DANNEGGIATE E MANUTENZIONE DELL’ALVEO DEL TORRENTE CROSO DI MORCA NELLE LOCALITA’ DI ISOLE, SOLIVO E MORCA IN COMUNE DI VARALLO – CUP: I45H21000180002 - CIG: 9509445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zione tecnico-operativa e delle diverse fasi di cantiere, finalizzate al rispetto delle tempistiche di esecuzione proposte e con particolare attenzione ai periodi di fruizione turistica dell’area interessata. (di cui si allega relazione descrittiva, massimo 5 pagine in formato A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max 10 punti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B - Realizzazione di…………………. ml (in lettere …………… metri lineari) di barriere stradali tipo H2 idonee, da posizionarsi a completamento dei lavori di protezione erosiva nel parcheggio sul retro della casa sociale di Morca, e in corrispondenza del nuovo ponte pedonale in Loc. Isole (max 30 punti);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ar-SA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C - Realizzazione di ulteriori …………………. ml (in lettere …………… metri lineari) di scogliera così come descritta negli elaborati progettuali dalle seguenti  caratteristiche medie 2,5 m di fondazione e m 3 in elevazione (altezze) comprensive di scavi, rimbottimenti ed ogni opera di completamento (max 30 punti);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ar-SA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D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5 pagine in formato A4) (max 10 punti)</w:t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12-06T16:19:00Z</dcterms:modified>
  <cp:revision>30</cp:revision>
  <dc:subject/>
  <dc:title/>
</cp:coreProperties>
</file>