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ANDO DI GARA PER L’AFFIDAMENTO MEDIANTE PROCEDURA NEGOZIATA DEI LAVORI DI MESSA IN SICUREZZA DEGLI INTRADOSSI DEI SOLAI E ADEGUAMENTO NORMATIVO – SCUOLA DELL’INFANZIA 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EMENTARE DI PIAZZA FERRARI IN COMUNE DI </w:t>
      </w:r>
      <w:r>
        <w:rPr>
          <w:rFonts w:cs="Times New Roman" w:ascii="Times New Roman" w:hAnsi="Times New Roman"/>
          <w:b/>
          <w:bCs/>
        </w:rPr>
        <w:t xml:space="preserve">VARALLO – PROGETTO REVISIONATO CODICE CUP  I47H21004910001  -  CIG. 9317938DAD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riterio 1 - sviluppo, svolgimento dei lavori e condizioni di sicurezza</w:t>
      </w:r>
      <w:r>
        <w:rPr>
          <w:rFonts w:cs="Times New Roman" w:ascii="Times New Roman" w:hAnsi="Times New Roman"/>
          <w:sz w:val="24"/>
          <w:szCs w:val="24"/>
        </w:rPr>
        <w:t xml:space="preserve"> (max punti 20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zione descrittiva + eventuali elaborati grafici A3 - diagramma di GANTT – layout di cantiere – descrizione organizzazione aziendale (massimo 20 pagine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riterio 2 - </w:t>
      </w:r>
      <w:r>
        <w:rPr>
          <w:rFonts w:cs="Times New Roman" w:ascii="Times New Roman" w:hAnsi="Times New Roman"/>
          <w:b/>
          <w:bCs/>
        </w:rPr>
        <w:t>Migliorie inerenti le parti strutturali dell’edific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6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i propone la verifica puntuale e ripassatura del tetto dell’edificio scolastico, con sostituzione delle parti ammalorate e/o danneggiate, comprese le opere provvisionali, le forniture ed ogni onere necessario, nella percentuale di superficie pari al …………% (in lettere) …………………………………………………………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Si allega relazione descrittiva + eventuali elaborati grafici A3 - eventuali schede tecniche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ssimo 10 pagine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413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riterio 3 - Ulteriori proposte migliorativ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ropone la tinteggiatura di superfici interne  per  complessivi metri quadrati ………….. (in lettere) ………………………….……. ed esterne per metri quadrati ………………….. (in lettere) ………………………., e si intendono comprese le opere provvisionali, le forniture ed ogni onere necessario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relazione descrittiva + eventuali elaborati grafici A3 - schede tecniche dei prodotti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ssimo 10 pagine)</w:t>
      </w:r>
    </w:p>
    <w:p>
      <w:pPr>
        <w:pStyle w:val="Corpodeltesto3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etto, confermato e sottoscritto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Microsoft Yi Baiti" w:hAnsi="Microsoft Yi Baiti" w:eastAsia="Microsoft Yi Baiti" w:cs="Microsoft Yi Bai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1:00Z</dcterms:created>
  <dc:creator>marzia novarina</dc:creator>
  <dc:description/>
  <cp:keywords/>
  <dc:language>en-US</dc:language>
  <cp:lastModifiedBy>Tecnico Unione Montana Valsesia</cp:lastModifiedBy>
  <cp:lastPrinted>2017-10-05T15:14:00Z</cp:lastPrinted>
  <dcterms:modified xsi:type="dcterms:W3CDTF">2022-07-28T07:02:00Z</dcterms:modified>
  <cp:revision>27</cp:revision>
  <dc:subject/>
  <dc:title/>
</cp:coreProperties>
</file>