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40970</wp:posOffset>
                </wp:positionV>
                <wp:extent cx="6422390" cy="987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11.1pt;width:505.65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NEGOZIATA DEI LAVORI DI RIQUALIFICAZIONE PATRIMONIO IMMOBILIARE DEL SACRO MONTE DI VARALLO PATRIMONIO UNESCO CON INTERVENTI SUGLI IMMOBILI DEL COMPLESSO DEL SACRO MONTE. </w:t>
      </w:r>
      <w:r>
        <w:rPr>
          <w:rFonts w:cs="Times New Roman" w:ascii="Times New Roman" w:hAnsi="Times New Roman"/>
          <w:b/>
          <w:sz w:val="24"/>
          <w:szCs w:val="24"/>
        </w:rPr>
        <w:t xml:space="preserve">CUP: I45I18000370009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I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7803638C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a casella sottoindicata comporterà l’attribuzione del punteggio ZERO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87325</wp:posOffset>
                </wp:positionV>
                <wp:extent cx="19050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14.7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Proposta tecnica migliorativa lettera A </w:t>
      </w:r>
    </w:p>
    <w:p>
      <w:pPr>
        <w:pStyle w:val="TableParagraph"/>
        <w:spacing w:lineRule="auto" w:line="256"/>
        <w:ind w:left="56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  <w:t>Specializzazione su lavori analoghi (tetti in pietra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nco degli interventi di posa di tetti in pietra (piode) posate con tecnica alla valsesiana (scagliata a spacco), di superficie non inferiore a mq.20, eseguite negli ultimi dieci ann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Punteggio massimo: 4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unti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9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83"/>
        <w:gridCol w:w="3478"/>
        <w:gridCol w:w="13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Committ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Anno esecu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Località - Com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Superficie tetto mq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82880</wp:posOffset>
                </wp:positionV>
                <wp:extent cx="19050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14.4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Proposta tecnica migliorativa lettera B  </w:t>
      </w:r>
      <w:r>
        <w:rPr>
          <w:rFonts w:cs="Times New Roman" w:ascii="Times New Roman" w:hAnsi="Times New Roman"/>
          <w:iCs/>
          <w:sz w:val="24"/>
          <w:szCs w:val="24"/>
        </w:rPr>
        <w:t>(Punteggio massimo : 13 punti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opongono gli allestimenti ed arredi del locale bar dell’edificio Casa del Pellegrino,  </w:t>
      </w:r>
      <w:r>
        <w:rPr>
          <w:rFonts w:cs="Times New Roman" w:ascii="Times New Roman" w:hAnsi="Times New Roman"/>
          <w:color w:val="000000"/>
          <w:sz w:val="24"/>
          <w:szCs w:val="24"/>
        </w:rPr>
        <w:t>di cui si allega relazione di massimo 10 pagine formato A4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e relativa piantina esplicativa della dislocazione </w:t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65735</wp:posOffset>
                </wp:positionV>
                <wp:extent cx="19050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3.0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Proposta tecnica migliorativa lettera  C  </w:t>
      </w:r>
      <w:r>
        <w:rPr>
          <w:rFonts w:cs="Times New Roman" w:ascii="Times New Roman" w:hAnsi="Times New Roman"/>
          <w:iCs/>
          <w:sz w:val="24"/>
          <w:szCs w:val="24"/>
        </w:rPr>
        <w:t>(Punteggio massimo: 7 punti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propone l’ammodernamento degli arredi ed attrezzature del locale cucina dell’edificio Casa del Pellegrino, di cui si allega relazione di massimo 10 pagine formato A4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e relativa piantina esplicativa della dislocazione 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52400</wp:posOffset>
                </wp:positionV>
                <wp:extent cx="19050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2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Proposta tecnica migliorativa lettera   D </w:t>
      </w:r>
      <w:r>
        <w:rPr>
          <w:rFonts w:cs="Times New Roman" w:ascii="Times New Roman" w:hAnsi="Times New Roman"/>
          <w:iCs/>
          <w:sz w:val="24"/>
          <w:szCs w:val="24"/>
        </w:rPr>
        <w:t>(Punteggio massimo : 6 punti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definitivo della sistemazione pittorica della facciata dell’edificio Casa Parella, comprensivo dei rilievi, relazioni ed elaboratori necessari all’ottenimento delle prescritte autorizzazioni da parte della competente Soprintendenz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41910</wp:posOffset>
                </wp:positionV>
                <wp:extent cx="19050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3.3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Proposta tecnica migliorativa lettera  E  </w:t>
      </w:r>
      <w:r>
        <w:rPr>
          <w:rFonts w:cs="Times New Roman" w:ascii="Times New Roman" w:hAnsi="Times New Roman"/>
          <w:iCs/>
          <w:sz w:val="24"/>
          <w:szCs w:val="24"/>
        </w:rPr>
        <w:t>(Punteggio massimo : 28 punti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vento di sistemazione pittorica </w:t>
      </w:r>
      <w:r>
        <w:rPr>
          <w:rFonts w:cs="Times New Roman" w:ascii="Times New Roman" w:hAnsi="Times New Roman"/>
          <w:sz w:val="24"/>
          <w:szCs w:val="24"/>
        </w:rPr>
        <w:t>della facciata dell’edificio Casa Parella da realizzarsi con le modalità di cui al progetto indicato al punto precedente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41910</wp:posOffset>
                </wp:positionV>
                <wp:extent cx="19050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3.3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Proposta tecnica migliorativa lettera  F  </w:t>
      </w:r>
      <w:r>
        <w:rPr>
          <w:rFonts w:cs="Times New Roman" w:ascii="Times New Roman" w:hAnsi="Times New Roman"/>
          <w:iCs/>
          <w:sz w:val="24"/>
          <w:szCs w:val="24"/>
        </w:rPr>
        <w:t>(Punteggio massimo : 5 punti)</w:t>
      </w:r>
    </w:p>
    <w:p>
      <w:pPr>
        <w:pStyle w:val="TableParagraph"/>
        <w:ind w:left="75" w:right="45" w:firstLine="3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zazione del cantiere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alità di organizzazione e gestione dei cantieri situati all’interno del Sacro Monte, tenendo conto della viabilità e degli spazi di stoccaggio dei materiali, in modo tale da ridurre al minimo i disagi anche nei periodi di massima affluenza turistica e di si allega relazione di massimo 4 pagine formato A4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 xml:space="preserve">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Firmato digitalment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@SimSun" w:hAnsi="@SimSun" w:eastAsia="@SimSun" w:cs="@SimSu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Yi Baiti" w:hAnsi="Microsoft Yi Baiti" w:eastAsia="Microsoft Yi Baiti" w:cs="Microsoft Yi Bai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ind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8:00Z</dcterms:created>
  <dc:creator>marzia novarina</dc:creator>
  <dc:description/>
  <cp:keywords/>
  <dc:language>en-US</dc:language>
  <cp:lastModifiedBy>marco.godio</cp:lastModifiedBy>
  <cp:lastPrinted>2019-08-23T12:06:00Z</cp:lastPrinted>
  <dcterms:modified xsi:type="dcterms:W3CDTF">2021-06-09T11:43:00Z</dcterms:modified>
  <cp:revision>63</cp:revision>
  <dc:subject/>
  <dc:title/>
</cp:coreProperties>
</file>