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TO B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CUMENTO DA INSERIRE NELLA BUSTA B) OFFERTA TECNICA</w:t>
      </w:r>
    </w:p>
    <w:p>
      <w:pPr>
        <w:pStyle w:val="Default"/>
        <w:ind w:left="142" w:right="23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BANDO DI GARA PER L’AFFIDAMENTO MEDIANTE PROCEDURA APERTA DEL SERVIZIO DI RISTORAZIONE SCOLASTICA PER LA SCUOLA DELL’INFANZIA, PRIMARIA E ASILO NIDO COMUNALE DI VARALLO. PERIODO: SETTEMBRE 2021-LUGLIO 2023 – CIG 8804002C4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OFFERTA TECNIC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he tutti gli elementi di cui alla presente scheda devono essere compresi nel prezzo offer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 FORMULA LA SEGUENTE OFFERTA TECNIC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BARRARE CON CHIAREZZA LE CASELLE CHE INTERESSANO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cedure di approvvigionamento, conservazione, preparazione del pasto, lavaggio e sanificazione locali e attrezzature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 (Max 20 punti).</w:t>
            </w:r>
          </w:p>
          <w:p>
            <w:pPr>
              <w:pStyle w:val="Default"/>
              <w:ind w:left="69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69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9845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Di cui si allega relazione (max 10 facciata/e in formato A4 )</w:t>
            </w:r>
          </w:p>
          <w:p>
            <w:pPr>
              <w:pStyle w:val="Default"/>
              <w:ind w:left="69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rtificazioni possedute. (Max 5 punti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6515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4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NI EN ISO 9001:2015 (Sistema di Gestione per la Qualità) </w:t>
            </w:r>
          </w:p>
          <w:p>
            <w:pPr>
              <w:pStyle w:val="Default"/>
              <w:spacing w:lineRule="auto" w:line="360"/>
              <w:ind w:left="6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275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HACCP_GMP LINEA GUIDA CODEX–CAC/RCP-1/1969 Principi di igiene alimentare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160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7810</wp:posOffset>
                      </wp:positionV>
                      <wp:extent cx="1524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0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NI EN ISO 14001:2015 (Sistema di Gestione Ambientale)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1620</wp:posOffset>
                      </wp:positionV>
                      <wp:extent cx="15240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0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NI EN ISO 22000:2018 (Sistema di Gestione Sicurezza Alimentare)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UNI EN ISO 22005:2007 (Sistema di Gestione Rintracciabilità Prodotti Alimentari)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1524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ISO 45001:2018 (Sistema di Gestione per la Sicurezza e la Salute dei Lavoratori)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4610</wp:posOffset>
                      </wp:positionV>
                      <wp:extent cx="1524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SA 8000:2014 (Sistema di Gestione della responsabilità sociale)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NI CEI EN ISO 50001:2011 (Sistema di Gestione dell’Energia)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15240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Certificato di conformità ai disciplinari per il servizio di ristorazione in regimi dietetici </w:t>
            </w:r>
          </w:p>
          <w:p>
            <w:pPr>
              <w:pStyle w:val="Default"/>
              <w:spacing w:lineRule="auto" w:line="360"/>
              <w:ind w:left="658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0</wp:posOffset>
                      </wp:positionV>
                      <wp:extent cx="15240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Attestato di idoneità per il ricevimento e stoccaggio prodotti biologic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simità del centro di cottura con la sede del Comune (P.za Ferrari, 12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4"/>
                <w:szCs w:val="24"/>
              </w:rPr>
              <w:t>(Max 20 punti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5240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L’offerente dichiara di possedere il centro di cottura entro i 40 Km. di distanza dalla sede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del Comune (P.za Ferrari,12) come indicato nel Capitolato e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ega relazione sulle</w:t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atteristiche ed  organizzazione (max 10 facciata/e in formato A4 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4"/>
                <w:szCs w:val="24"/>
              </w:rPr>
              <w:t>Utilizzo dei prodotti biologici, tipici, tradizionali  (Max 10 punt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15240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tilizzo sistematico di tutti prodotti biologici italiani; </w:t>
            </w:r>
          </w:p>
          <w:p>
            <w:pPr>
              <w:pStyle w:val="Default"/>
              <w:spacing w:lineRule="auto" w:line="360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15240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6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tilizzo sistematico di almeno n. 5 prodotti biologici tipici, tradizionali; </w:t>
            </w:r>
          </w:p>
          <w:p>
            <w:pPr>
              <w:pStyle w:val="Default"/>
              <w:spacing w:lineRule="auto" w:line="360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165</wp:posOffset>
                      </wp:positionV>
                      <wp:extent cx="15240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- utilizzo sistematico di almeno n. 3 prodotti biologici tipici, tradizionali; </w:t>
            </w:r>
          </w:p>
          <w:p>
            <w:pPr>
              <w:pStyle w:val="Normal"/>
              <w:spacing w:lineRule="auto" w:line="360" w:before="0" w:after="0"/>
              <w:ind w:left="516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3500</wp:posOffset>
                      </wp:positionV>
                      <wp:extent cx="15240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non utilizzo di prodotti biologic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231F2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516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231F20"/>
                <w:sz w:val="24"/>
                <w:szCs w:val="24"/>
              </w:rPr>
              <w:t>(di cui si allega descrizione - massimo 4  facciate in format A4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Ulteriori proposte migliorative proposte dal concorrente  (Max 15 punti)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</w:rPr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700</wp:posOffset>
                      </wp:positionV>
                      <wp:extent cx="15240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Proposte di miglioramento sul software in uso (es.: iscrizioni al servizio on line e altre migliorie legate alla funzionalità del programma) </w:t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370</wp:posOffset>
                      </wp:positionV>
                      <wp:extent cx="15240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Progetti di educazione alimentare per utenti e famiglie, da veicolare attraverso comunicazioni anche all’interno del programma sopra citato </w:t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7465</wp:posOffset>
                      </wp:positionV>
                      <wp:extent cx="15240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9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Progetti di formazione del personale </w:t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7945</wp:posOffset>
                      </wp:positionV>
                      <wp:extent cx="15240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Fornitura di acqua minerale naturale nella quantità di n. 12.000 bottiglie per anno scolastico</w:t>
            </w:r>
          </w:p>
          <w:p>
            <w:pPr>
              <w:pStyle w:val="Default"/>
              <w:ind w:left="5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 </w:t>
            </w:r>
            <w:r>
              <w:rPr>
                <w:rFonts w:cs="Times New Roman;Times New Roman" w:ascii="Times New Roman;Times New Roman" w:hAnsi="Times New Roman;Times New Roman"/>
                <w:bCs/>
                <w:color w:val="231F20"/>
              </w:rPr>
              <w:t>di cui si allega descrizione - massimo  20 facciate in format A4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</w:rPr>
        <w:t xml:space="preserve">     </w:t>
      </w:r>
      <w:r>
        <w:rPr>
          <w:rFonts w:cs="Times-Italic" w:ascii="Times-Italic" w:hAnsi="Times-Italic"/>
          <w:iCs/>
          <w:color w:val="000000"/>
        </w:rPr>
        <w:t>Il legale rappresentante dell’Impresa (firmato digitalmente)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SimSun" w:hAnsi="@SimSun" w:eastAsia="@SimSun" w:cs="@SimSu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1-07-19T10:49:00Z</dcterms:modified>
  <cp:revision>11</cp:revision>
  <dc:subject/>
  <dc:title/>
</cp:coreProperties>
</file>