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B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NDO DI GARA PER L’AFFIDAMENTO MEDIANTE PROCEDURA APERTA DEGLI INTERVENTI DI REVISIONE GENERALE VENTENNALE DELL’AZIONAMENTO ELETTRICO  DELLA FUNIVIA BIFUNE A VA E VIENI “VARALLO-SACRO MONTE” IN COMUNE DI VARALLO – CUP   I47H21001990006 – CODICE CIG 8921521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FFERTA TECN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 offer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 FORMULA LA SEGUENTE OFFERTA TECNIC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essionalità e adeguatezza dell’offerta: verranno valutate la completezza e la chiarezza dell’offerta tecnica in termini di contenuti descrittivi e di attinenza con le specifiche tecniche poste a base di gara</w:t>
            </w:r>
          </w:p>
          <w:p>
            <w:pPr>
              <w:pStyle w:val="TextBody"/>
              <w:widowControl/>
              <w:spacing w:lineRule="auto" w:line="240"/>
              <w:ind w:righ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descrittiva di massimo 4 facciate formato A4 (escluso il frontespizio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lenco delle prestazioni similari eseguite e collaudate nei cinque anni precedenti alla data di pubblicazione del bando con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indicazione delle soluzioni utilizzate</w:t>
            </w:r>
          </w:p>
          <w:p>
            <w:pPr>
              <w:pStyle w:val="TextBody"/>
              <w:widowControl/>
              <w:spacing w:lineRule="auto" w:line="240"/>
              <w:ind w:righ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descrittiva di massimo 4 facciate formato A4 (escluso il frontespizio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ispondenza della soluzione proposta ai criteri dell’Industria 4.0 e garanzia di risparmio energetico rispetto all’azionamento attuale</w:t>
            </w:r>
          </w:p>
          <w:p>
            <w:pPr>
              <w:pStyle w:val="TextBody"/>
              <w:widowControl/>
              <w:spacing w:lineRule="auto" w:line="240"/>
              <w:ind w:righ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descrittiva di massimo 4 facciate formato A4 (escluso il frontespizio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urata e contenuti della garanzia gratuita post-vendita oltre al minimo previsto dal bando</w:t>
            </w:r>
          </w:p>
          <w:p>
            <w:pPr>
              <w:pStyle w:val="TextBody"/>
              <w:widowControl/>
              <w:spacing w:lineRule="auto" w:line="240"/>
              <w:ind w:righ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descrittiva di massimo 4 facciate formato A4 (escluso il frontespizio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urata e tipologia del servizio di assistenza tecnica in presenza durante il periodo di messa in servizio, di assistenza al collaudo e di primo periodo di esercizio pubblico oltre al minimo previsto dal bando</w:t>
            </w:r>
          </w:p>
          <w:p>
            <w:pPr>
              <w:pStyle w:val="TextBody"/>
              <w:widowControl/>
              <w:spacing w:lineRule="auto" w:line="240"/>
              <w:ind w:righ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descrittiva di massimo 2 facciate formato A4 (escluso il frontespizio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F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urata del periodo in cui è garantito l’aggiornamento del software di gestione dell’azionamento oltre al minimo previsto dal bando e in relazione all’aggiornamento dei sistemi operativi dei comuni PC</w:t>
            </w:r>
          </w:p>
          <w:p>
            <w:pPr>
              <w:pStyle w:val="TextBody"/>
              <w:widowControl/>
              <w:spacing w:lineRule="auto" w:line="240"/>
              <w:ind w:righ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descrittiva di massimo 4 facciate formato A4 (escluso il frontespizio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ompletezza e adeguatezza del set di ricambi oggetto di offerta in rapporto agli elementi costitutivi dell’azionamento proposto (senza incrementi di costo rispetto al quadro economico)</w:t>
            </w:r>
          </w:p>
          <w:p>
            <w:pPr>
              <w:pStyle w:val="TextBody"/>
              <w:widowControl/>
              <w:spacing w:lineRule="auto" w:line="240"/>
              <w:ind w:righ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descrittiva di massimo 6 facciate formato A4 (escluso il frontespizio)</w:t>
            </w:r>
          </w:p>
        </w:tc>
      </w:tr>
      <w:tr>
        <w:trPr>
          <w:trHeight w:val="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urata del periodo di disponibilità dei ricambi oltre al minimo previsto dal bando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azione descrittiva di massimo 2 facciate formato A4 (escluso il frontespizio)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</w:rPr>
      </w:pPr>
      <w:r>
        <w:rPr>
          <w:rFonts w:eastAsia="Times-Italic" w:cs="Times-Italic" w:ascii="Times-Italic" w:hAnsi="Times-Italic"/>
          <w:iCs/>
          <w:color w:val="000000"/>
        </w:rPr>
        <w:t xml:space="preserve">   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</w:rPr>
      </w:pPr>
      <w:r>
        <w:rPr>
          <w:rFonts w:cs="Times-Italic" w:ascii="Times-Italic" w:hAnsi="Times-Italic"/>
          <w:iCs/>
          <w:color w:val="00000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</w:rPr>
      </w:pPr>
      <w:r>
        <w:rPr>
          <w:rFonts w:cs="Times-Italic" w:ascii="Times-Italic" w:hAnsi="Times-Italic"/>
          <w:iCs/>
          <w:color w:val="000000"/>
        </w:rPr>
      </w:r>
    </w:p>
    <w:p>
      <w:pPr>
        <w:pStyle w:val="ListParagraph"/>
        <w:autoSpaceDE w:val="false"/>
        <w:spacing w:lineRule="auto" w:line="240" w:before="0" w:after="0"/>
        <w:ind w:left="3540" w:firstLine="708"/>
        <w:contextualSpacing/>
        <w:jc w:val="both"/>
        <w:rPr/>
      </w:pPr>
      <w:r>
        <w:rPr>
          <w:rFonts w:eastAsia="Times-Italic" w:cs="Times-Italic" w:ascii="Times-Italic" w:hAnsi="Times-Italic"/>
          <w:iCs/>
          <w:color w:val="000000"/>
        </w:rPr>
        <w:t xml:space="preserve"> </w:t>
      </w:r>
      <w:r>
        <w:rPr>
          <w:rFonts w:cs="Times-Italic" w:ascii="Times-Italic" w:hAnsi="Times-Italic"/>
          <w:iCs/>
          <w:color w:val="000000"/>
        </w:rPr>
        <w:t>Il legale rappresentante dell’Impresa (firmato digitalmente)</w:t>
      </w:r>
    </w:p>
    <w:sect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@SimSun" w:hAnsi="@SimSun" w:eastAsia="@SimSun" w:cs="@SimSu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crosoft Yi Baiti" w:hAnsi="Microsoft Yi Baiti" w:eastAsia="Microsoft Yi Baiti" w:cs="Microsoft Yi Bai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sz w:val="52"/>
      <w:szCs w:val="5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sz w:val="48"/>
      <w:szCs w:val="4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48:00Z</dcterms:created>
  <dc:creator>marzia novarina</dc:creator>
  <dc:description/>
  <cp:keywords/>
  <dc:language>en-US</dc:language>
  <cp:lastModifiedBy>marco.godio</cp:lastModifiedBy>
  <cp:lastPrinted>2017-10-05T15:14:00Z</cp:lastPrinted>
  <dcterms:modified xsi:type="dcterms:W3CDTF">2021-10-26T14:59:00Z</dcterms:modified>
  <cp:revision>13</cp:revision>
  <dc:subject/>
  <dc:title/>
</cp:coreProperties>
</file>