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47650</wp:posOffset>
                </wp:positionV>
                <wp:extent cx="6276975" cy="1057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9.5pt;width:494.2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APERTA DEI LAVORI DI REALIZZAZIONE PISTA CICLABILE A SERVIZIO DELLA PENDOLARITA’ LAVORATIVA A COLLEGAMENTO DEGLI ABITATI CON I POLI INDUSTRIALI NEI COMUNI DI QUARONA E VARALL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G 831252617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CUP I47H18000810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right="-4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roposta di manutenzione dell’infrastruttura: (max punti 30)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manutenzione viene proposta come offerta migliorativa di gara, viene pertanto allegata apposita </w:t>
      </w:r>
      <w:r>
        <w:rPr>
          <w:rFonts w:cs="Times New Roman" w:ascii="Times New Roman" w:hAnsi="Times New Roman"/>
          <w:color w:val="FF0000"/>
          <w:sz w:val="24"/>
          <w:szCs w:val="24"/>
        </w:rPr>
        <w:t>relazione (di max 4 pagine in formato A4</w:t>
      </w:r>
      <w:r>
        <w:rPr>
          <w:rFonts w:cs="Times New Roman" w:ascii="Times New Roman" w:hAnsi="Times New Roman"/>
          <w:sz w:val="24"/>
          <w:szCs w:val="24"/>
        </w:rPr>
        <w:t>) con indicati gli interventi di manutenzione e la cadenza periodica che la ditta si propone di eseguire (es.:Manto, Verde, segnaletica, illuminazione ecc. )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sottoscritta Impresa si prenderà carico di tutta la manutenzione di cui alla relazione allegata per la durata di mesi ….………… (in lettere) ……………………………………………………….. a decorrere dalla data di emissione del certificato di regolare esecuzione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9367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5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glioramento della mobilità sostenibile con maggiore distribuzione sul territorio della pista progettata e il miglioramento della sicurezza, rispetto alle seguenti aree urbane (max punti 20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oposta si intende comprensiva di qualunque documentazione progettuale necessaria all’autorizzazione, se necessaria (paesaggistica, L.R. 48/89 ecc.) e che verrà fornita in caso di aggiudicazione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i allega relazione di max 10 pagine in formato A4 </w:t>
      </w:r>
      <w:r>
        <w:rPr>
          <w:rFonts w:cs="Times New Roman" w:ascii="Times New Roman" w:hAnsi="Times New Roman"/>
          <w:sz w:val="24"/>
          <w:szCs w:val="24"/>
        </w:rPr>
        <w:t>– la proposta, dettagliata in relazione, interessa i seguenti interventi:</w:t>
      </w:r>
    </w:p>
    <w:p>
      <w:pPr>
        <w:pStyle w:val="Paragrafoelenco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6858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5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alizzazione tratto di collegamento tra la partenza della pista ciclabile in Varallo e la frazione Crevola</w:t>
      </w:r>
    </w:p>
    <w:p>
      <w:pPr>
        <w:pStyle w:val="Normal"/>
        <w:spacing w:lineRule="auto" w:line="276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80645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6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alizzazione tratto di collegamento tra la pista ciclabile approvata e il centro abitato di Quarona, dalla chiusa Barbero sino a Corso Pietro Rolandi.</w:t>
      </w:r>
    </w:p>
    <w:p>
      <w:pPr>
        <w:pStyle w:val="Normal"/>
        <w:spacing w:lineRule="auto" w:line="276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7937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6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alizzazione della protezione della pista ciclabile a collegamento tra la pista ciclabile approvata, in adiacenza al Municipio di Quarona, fino al cimitero comunale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41300</wp:posOffset>
                </wp:positionV>
                <wp:extent cx="2190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ind w:left="709" w:hanging="0"/>
        <w:jc w:val="both"/>
        <w:rPr/>
      </w:pPr>
      <w:r>
        <w:rPr>
          <w:b/>
        </w:rPr>
        <w:t>Miglioramento della sicurezza per la percorribilità in notturna, con impianto di illuminazione su cavidotto in progetto</w:t>
      </w:r>
      <w:r>
        <w:rPr>
          <w:rFonts w:cs="Times New Roman"/>
          <w:b/>
        </w:rPr>
        <w:t xml:space="preserve"> (max punti 20)</w:t>
      </w:r>
      <w:r>
        <w:rPr>
          <w:rFonts w:cs="Times New Roman"/>
        </w:rPr>
        <w:t xml:space="preserve">, </w:t>
      </w:r>
    </w:p>
    <w:p>
      <w:pPr>
        <w:pStyle w:val="Standard"/>
        <w:spacing w:lineRule="auto" w:line="276"/>
        <w:ind w:left="709" w:hanging="0"/>
        <w:jc w:val="both"/>
        <w:rPr/>
      </w:pPr>
      <w:r>
        <w:rPr>
          <w:rFonts w:eastAsia="Calibri" w:cs="Times New Roman"/>
          <w:kern w:val="0"/>
          <w:lang w:eastAsia="en-US" w:bidi="ar-SA"/>
        </w:rPr>
        <w:t>Realizzazione di impianto di illuminazione su linea predisposta con fornitura e posa di punti di illuminazione e luci notturne e/o con accensione notturna con rilevazione di passaggio.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osta si intende comprensiva di qualunque documentazione progettuale necessaria all’autorizzazione accessoria, se necessaria (paesaggistica, L.R. 48/89 ecc.) e che verrà fornita in caso di aggiudicazione.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i allega relazione dettagliata di max 4 pagine in formato A4 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8100</wp:posOffset>
                </wp:positionV>
                <wp:extent cx="2190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Eventuali altre proposte che l’impresa ritiene qualificanti al fine di migliorare la qualità e la fruibilità della pista ciclabile in oggetto (max punti 10)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i allega relazione dettagliata di max 4 pagine in formato A4 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rganizzazione t</w:t>
      </w:r>
      <w:r>
        <w:rPr>
          <w:rFonts w:cs="Times New Roman" w:ascii="Times New Roman" w:hAnsi="Times New Roman"/>
          <w:b/>
          <w:bCs/>
          <w:sz w:val="24"/>
          <w:szCs w:val="24"/>
        </w:rPr>
        <w:t>ecnico-operativa e delle diverse fasi di cantiere di ognuno, finalizzate al rispetto delle tempistiche di esecuzione proposte e all’ottimizzazione di tutte le attività connesse all’esecuzione dell’appalto</w:t>
      </w:r>
      <w:r>
        <w:rPr>
          <w:rFonts w:cs="Times New Roman" w:ascii="Times New Roman" w:hAnsi="Times New Roman"/>
          <w:b/>
          <w:sz w:val="24"/>
          <w:szCs w:val="24"/>
        </w:rPr>
        <w:t xml:space="preserve"> (max punti 10)</w:t>
      </w:r>
    </w:p>
    <w:p>
      <w:pPr>
        <w:pStyle w:val="Paragrafoelenco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i allega relazione dettagliata di max 10 pagine in formato A4 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1907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Realizzazione di nuovi punti di ricarica da posizionarsi lungo il percorso secondo indicazioni della direzione lavori.</w:t>
      </w:r>
    </w:p>
    <w:p>
      <w:pPr>
        <w:pStyle w:val="Paragrafoelenco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Si allega relazione dettagliata di max 2 pagine in formato A4</w:t>
      </w:r>
    </w:p>
    <w:p>
      <w:pPr>
        <w:pStyle w:val="Paragrafoelenco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8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0-06-18T07:44:00Z</dcterms:modified>
  <cp:revision>50</cp:revision>
  <dc:subject/>
  <dc:title/>
</cp:coreProperties>
</file>