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Cs/>
          <w:lang w:val="it-IT"/>
        </w:rPr>
      </w:pPr>
      <w:r>
        <w:rPr>
          <w:b/>
        </w:rPr>
        <w:t>APPALTO PER L’AFFIDAMENTO DI</w:t>
      </w:r>
      <w:r>
        <w:rPr>
          <w:b/>
          <w:bCs/>
        </w:rPr>
        <w:t xml:space="preserve"> </w:t>
      </w:r>
      <w:r>
        <w:rPr>
          <w:b/>
          <w:bCs/>
          <w:caps/>
        </w:rPr>
        <w:t>servizi tecnici di architettura e ingegneria</w:t>
      </w:r>
      <w:r>
        <w:rPr>
          <w:b/>
          <w:bCs/>
          <w:caps/>
          <w:color w:val="000000"/>
        </w:rPr>
        <w:t xml:space="preserve"> PER LA REALIZZAZIONE DEI LAVORI DI MESSA IN SICUREZZA DEL TERRITORIO NEI CENTRI ABITATI</w:t>
      </w:r>
      <w:r>
        <w:rPr>
          <w:b/>
          <w:caps/>
        </w:rPr>
        <w:t xml:space="preserve">. CODICE CUP </w:t>
      </w:r>
      <w:r>
        <w:rPr>
          <w:rFonts w:eastAsia="CalibriUnicode;MS Gothic"/>
          <w:b/>
          <w:color w:val="000000"/>
        </w:rPr>
        <w:t xml:space="preserve">I43H19000290001 </w:t>
      </w:r>
      <w:r>
        <w:rPr>
          <w:b/>
          <w:caps/>
        </w:rPr>
        <w:t xml:space="preserve">CODICE CIG </w:t>
      </w:r>
      <w:r>
        <w:rPr>
          <w:b/>
          <w:lang w:eastAsia="it-IT"/>
        </w:rPr>
        <w:t>822155302B</w:t>
      </w:r>
      <w:r>
        <w:rPr>
          <w:b/>
          <w:bCs/>
        </w:rPr>
        <w:t xml:space="preserve">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Cs/>
          <w:w w:val="150"/>
          <w:sz w:val="20"/>
          <w:szCs w:val="20"/>
          <w:lang w:val="it-IT"/>
        </w:rPr>
      </w:pPr>
      <w:r>
        <w:rPr>
          <w:b/>
          <w:bCs/>
          <w:iCs/>
          <w:w w:val="150"/>
          <w:sz w:val="20"/>
          <w:szCs w:val="20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Style31"/>
              <w:tabs>
                <w:tab w:val="clear" w:pos="708"/>
                <w:tab w:val="left" w:pos="284" w:leader="none"/>
              </w:tabs>
              <w:kinsoku w:val="false"/>
              <w:autoSpaceDE w:val="true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zione e CV dei componenti del gruppo di lavor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errà valutato l’</w:t>
            </w:r>
            <w:r>
              <w:rPr>
                <w:bCs/>
              </w:rPr>
              <w:t xml:space="preserve">organizzazione interna </w:t>
            </w:r>
            <w:r>
              <w:rPr/>
              <w:t>del concorrente e della propria struttura con la rappresentazione dell’organigramma e la specificità delle risorse umane, competenze tecniche, titoli di studio, abilitazioni e specializzazione delle figure professionali presenti nell’organico azienda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massimo tre facciate formato A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25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Elenco dei servizi attinenti l’oggetto dell’appalto, mediante indicazione del committente, dell’anno di esecuzione, dell’oggetto dei lavori, dell’importo complessivo del progetto, svolti dallo studio negli ultimi cinque a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231F20"/>
              </w:rPr>
            </w:pPr>
            <w:r>
              <w:rPr/>
              <w:t xml:space="preserve">Di cui si allega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30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eventuali soluzioni esecutive di realizzazione  che il concorrente, in relazione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alle esigenze della committenza, a quelle dell’utenza finale e al generale contesto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     (max due facciate formato A4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eventuali attività aggiuntive proposte dal concorrente con riferimento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max due facciate formato A4)</w:t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5 punti)</w:t>
            </w:r>
          </w:p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Prestazioni superiori ad alcuni o tutti i criteri ambientali minimi ovvero soluzioni progettuali che prevedano l’utilizzo di materiale rinnovabile</w:t>
            </w:r>
          </w:p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relazione di massimo due facciate formato A4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02-25T14:44:00Z</dcterms:modified>
  <cp:revision>53</cp:revision>
  <dc:subject/>
  <dc:title>ALLEGATO   D</dc:title>
</cp:coreProperties>
</file>