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5410</wp:posOffset>
                </wp:positionV>
                <wp:extent cx="638175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8.3pt;width:50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ALTO PER </w:t>
      </w:r>
      <w:r>
        <w:rPr>
          <w:b/>
          <w:bCs/>
        </w:rPr>
        <w:t xml:space="preserve">L’AFFIDAMENTO MEDIANTE PROCEDURA NEGOZIATA </w:t>
      </w:r>
      <w:r>
        <w:rPr>
          <w:b/>
        </w:rPr>
        <w:t>DI</w:t>
      </w:r>
      <w:r>
        <w:rPr>
          <w:b/>
          <w:bCs/>
        </w:rPr>
        <w:t xml:space="preserve"> </w:t>
      </w:r>
      <w:r>
        <w:rPr>
          <w:b/>
          <w:bCs/>
          <w:caps/>
        </w:rPr>
        <w:t>servizi tecnici di architettura e ingegneria</w:t>
      </w:r>
      <w:r>
        <w:rPr>
          <w:b/>
          <w:bCs/>
          <w:caps/>
          <w:color w:val="000000"/>
        </w:rPr>
        <w:t xml:space="preserve"> PER LA REALIZZAZIONE DEI LAVORI DI  </w:t>
      </w:r>
      <w:r>
        <w:rPr>
          <w:rFonts w:eastAsia="CalibriUnicode;MS Gothic"/>
          <w:b/>
          <w:bCs/>
          <w:color w:val="000000"/>
        </w:rPr>
        <w:t xml:space="preserve">“RIQUALIFICAZIONE PATRIMONIO IMMOBILIARE DEL SACRO MONTE DI VARALLO PATRIMONIO UNESCO CON INTERVENTI SUGLI IMMOBILI DEL COMPLESSO DEL SACRO MONTE”.  CUP </w:t>
      </w:r>
      <w:r>
        <w:rPr>
          <w:rFonts w:eastAsia="CalibriUnicode;MS Gothic"/>
          <w:b/>
          <w:color w:val="000000"/>
        </w:rPr>
        <w:t xml:space="preserve">I45I18000370009 – </w:t>
      </w:r>
      <w:r>
        <w:rPr>
          <w:rFonts w:eastAsia="CalibriUnicode;MS Gothic"/>
          <w:b/>
          <w:color w:val="000000"/>
          <w:highlight w:val="yellow"/>
        </w:rPr>
        <w:t xml:space="preserve">CODICE CIG </w:t>
      </w:r>
      <w:r>
        <w:rPr>
          <w:b/>
          <w:highlight w:val="yellow"/>
        </w:rPr>
        <w:t>……….</w:t>
      </w:r>
    </w:p>
    <w:p>
      <w:pPr>
        <w:pStyle w:val="Normal"/>
        <w:jc w:val="both"/>
        <w:rPr>
          <w:rFonts w:eastAsia="CalibriUnicode;MS Gothic"/>
          <w:b/>
          <w:b/>
          <w:bCs/>
          <w:color w:val="000000"/>
        </w:rPr>
      </w:pPr>
      <w:r>
        <w:rPr>
          <w:rFonts w:eastAsia="CalibriUnicode;MS Gothic"/>
          <w:b/>
          <w:bCs/>
          <w:color w:val="000000"/>
        </w:rPr>
      </w:r>
    </w:p>
    <w:p>
      <w:pPr>
        <w:pStyle w:val="Corpodeltesto3"/>
        <w:jc w:val="center"/>
        <w:rPr>
          <w:rFonts w:eastAsia="CalibriUnicode;MS Gothic"/>
          <w:b/>
          <w:b/>
          <w:bCs/>
          <w:color w:val="000000"/>
          <w:w w:val="150"/>
          <w:sz w:val="24"/>
          <w:szCs w:val="24"/>
          <w:lang w:val="it-IT"/>
        </w:rPr>
      </w:pPr>
      <w:r>
        <w:rPr>
          <w:rFonts w:eastAsia="CalibriUnicode;MS Gothic"/>
          <w:b/>
          <w:bCs/>
          <w:color w:val="000000"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Style31"/>
              <w:tabs>
                <w:tab w:val="clear" w:pos="708"/>
                <w:tab w:val="left" w:pos="284" w:leader="none"/>
              </w:tabs>
              <w:kinsoku w:val="false"/>
              <w:autoSpaceDE w:val="true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zione e CV dei componenti del gruppo di lavor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errà valutato l’</w:t>
            </w:r>
            <w:r>
              <w:rPr>
                <w:bCs/>
              </w:rPr>
              <w:t xml:space="preserve">organizzazione interna </w:t>
            </w:r>
            <w:r>
              <w:rPr/>
              <w:t>del concorrente e della propria struttura con la rappresentazione dell’organigramma e la specificità delle risorse umane, competenze tecniche, titoli di studio, abilitazioni e specializzazione delle figure professionali presenti nell’organico azienda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1925</wp:posOffset>
                      </wp:positionV>
                      <wp:extent cx="1809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2.7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massimo tre facciate formato A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1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Elenco dei servizi attinenti l’oggetto dell’appalto, mediante indicazione del committente, dell’anno di esecuzione, dell’oggetto dei lavori, dell’importo complessivo del progetto, svolti dallo studio negli ultimi cinque ann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3670</wp:posOffset>
                      </wp:positionV>
                      <wp:extent cx="1809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2.1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31F20"/>
              </w:rPr>
            </w:pPr>
            <w:r>
              <w:rPr/>
              <w:t xml:space="preserve">Che qui si allega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5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5085</wp:posOffset>
                      </wp:positionV>
                      <wp:extent cx="1809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3.5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</w:t>
            </w:r>
            <w:r>
              <w:rPr/>
              <w:t>proposte progettuali presentate con particolare riferimento al grado di attinenza ag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 xml:space="preserve">                </w:t>
            </w:r>
            <w:r>
              <w:rPr/>
              <w:t>interventi richiesti con riferimento alle soluzioni esecutive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max due facciate formato A4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39700</wp:posOffset>
                      </wp:positionV>
                      <wp:extent cx="1809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1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roposte migliorative finalizzate al mantenimento delle caratteristiche artistiche e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ulturali dell’edific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max due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8890</wp:posOffset>
                      </wp:positionV>
                      <wp:extent cx="1809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0.7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g</w:t>
            </w:r>
            <w:r>
              <w:rPr/>
              <w:t xml:space="preserve">rado di innovatività introdotta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>(max due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5 punti)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Prestazioni superiori ad alcuni o tutti i criteri ambientali minimi ovvero soluzioni progettuali che prevedano l’utilizzo di materiale rinnovabile</w:t>
            </w:r>
          </w:p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0020</wp:posOffset>
                      </wp:positionV>
                      <wp:extent cx="18097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2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di massimo due facciate formato A4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PI DI CONSEGNA</w:t>
            </w:r>
          </w:p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5085</wp:posOffset>
                      </wp:positionV>
                      <wp:extent cx="18097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3.5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giorni di riduzione proposto sui tempi di consegna rispetto a quelli di capitola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ab/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ax due facciate formato A4)</w:t>
            </w:r>
          </w:p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02-26T14:57:00Z</dcterms:modified>
  <cp:revision>55</cp:revision>
  <dc:subject/>
  <dc:title>ALLEGATO   D</dc:title>
</cp:coreProperties>
</file>