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b/>
        </w:rPr>
        <w:t xml:space="preserve">APPALTO PER </w:t>
      </w:r>
      <w:r>
        <w:rPr>
          <w:b/>
          <w:bCs/>
        </w:rPr>
        <w:t xml:space="preserve">L’AFFIDAMENTO MEDIANTE PROCEDURA NEGOZIATA </w:t>
      </w:r>
      <w:r>
        <w:rPr>
          <w:b/>
        </w:rPr>
        <w:t>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</w:t>
      </w:r>
      <w:r>
        <w:rPr>
          <w:b/>
          <w:bCs/>
          <w:caps/>
          <w:color w:val="000000"/>
        </w:rPr>
        <w:t xml:space="preserve"> PER INTERVENTI DI VERIFICA SISMICA E MESSA IN SICUREZZA DEI PERCORSI, STRUTTURE E IMPIANTI DEL TEATRO CIVICO DI VARA</w:t>
      </w:r>
      <w:r>
        <w:rPr>
          <w:b/>
          <w:color w:val="0F0F0F"/>
        </w:rPr>
        <w:t xml:space="preserve">LLO. </w:t>
      </w:r>
    </w:p>
    <w:p>
      <w:pPr>
        <w:pStyle w:val="Normal"/>
        <w:autoSpaceDE w:val="false"/>
        <w:spacing w:lineRule="auto" w:line="268"/>
        <w:jc w:val="both"/>
        <w:rPr>
          <w:b/>
          <w:b/>
          <w:color w:val="0F0F0F"/>
        </w:rPr>
      </w:pPr>
      <w:r>
        <w:rPr>
          <w:b/>
          <w:color w:val="0F0F0F"/>
        </w:rPr>
        <w:t>CODICE CUP I49E19000430001 - CODICE CIG 8366210EE2.</w:t>
      </w:r>
    </w:p>
    <w:p>
      <w:pPr>
        <w:pStyle w:val="Corpodeltesto3"/>
        <w:jc w:val="center"/>
        <w:rPr>
          <w:b/>
          <w:b/>
          <w:color w:val="0F0F0F"/>
          <w:w w:val="150"/>
          <w:sz w:val="24"/>
          <w:szCs w:val="24"/>
          <w:lang w:val="it-IT"/>
        </w:rPr>
      </w:pPr>
      <w:r>
        <w:rPr>
          <w:b/>
          <w:color w:val="0F0F0F"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kinsoku w:val="false"/>
              <w:autoSpaceDE w:val="tru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e CV dei componenti del gruppo di lavo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rrà valutato l’</w:t>
            </w:r>
            <w:r>
              <w:rPr>
                <w:bCs/>
              </w:rPr>
              <w:t xml:space="preserve">organizzazione interna </w:t>
            </w:r>
            <w:r>
              <w:rPr/>
              <w:t>del concorrente e della propria struttura con la rappresentazione dell’organigramma e la specificità delle risorse umane, competenze tecniche, titoli di studio, abilitazioni e specializzazione delle figure professionali presenti nell’organico azienda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massimo tre facciate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2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nco dei servizi attinenti l’oggetto dell’appalto, mediante indicazione del committente, dell’anno di esecuzione, dell’oggetto dei lavori, dell’importo complessivo del progetto, svolti dallo studio negli ultimi cinque 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231F20"/>
              </w:rPr>
            </w:pPr>
            <w:r>
              <w:rPr/>
              <w:t xml:space="preserve">Che q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25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eventuali soluzioni esecutive di realizzazione  che il concorrente, in relazione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alle esigenze della committenza, a quelle dell’utenza finale e al generale contesto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(max due facciate formato A4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eventuali attività aggiuntive proposte dal concorrente con riferimento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15 punti)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Prestazioni superiori ad alcuni o tutti i criteri ambientali minimi ovvero soluzioni progettuali che prevedano l’utilizzo di materiale rinnovabile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di massimo due facciate formato A4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8-14T15:32:00Z</dcterms:modified>
  <cp:revision>57</cp:revision>
  <dc:subject/>
  <dc:title>ALLEGATO   D</dc:title>
</cp:coreProperties>
</file>