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DEFRAMMENTAZIONE DEL FIUME SESIA IN COMUNE DI VARALLO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 essere disponibile ad iniziare i lavori a seguito della comunicazione di aggiudicazione, anche in pendenza di contratto ai sensi di legg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335</wp:posOffset>
                </wp:positionV>
                <wp:extent cx="19050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 A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a di cantierizzazione degli interventi sui siti di Discontinuità “A Baraggia” e “B Baraggiolo”, il relazione alle criticità legate agli accessi, alla viabilità, alle fruizioni dei luoghi.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(di cui si allega relazione descrittiva, massimo 10 pagine in formato A4). </w:t>
      </w:r>
      <w:r>
        <w:rPr>
          <w:rFonts w:cs="Times New Roman" w:ascii="Times New Roman" w:hAnsi="Times New Roman"/>
          <w:iCs/>
          <w:sz w:val="24"/>
          <w:szCs w:val="24"/>
        </w:rPr>
        <w:t>(Punteggio massimo: 10 punti)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52400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 B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sta di miglioramento della durabilità delle oper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ispetto a quanto previsto in progett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on indicazione dei materiali e delle soluzioni individuat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 10 pagine in formato A4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(Punteggio massimo : 20 punt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41910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3.3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C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posta migliorativa in ordine alla resistenz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strutturale rispetto a quanto previsto in progett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on indicazione dei materiali e delle soluzioni individuat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 10 pagine in formato A4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(Punteggio massimo : 20 punt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85115</wp:posOffset>
                </wp:positionV>
                <wp:extent cx="1905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22.4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unto D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posta migliorativa inerente l’inserimento ambientale e paesaggistico delle opere in progett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on indicazione dei materiali e delle soluzioni individuat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 10 pagine in formato A4)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unteggio massimo : 20 punti)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91135</wp:posOffset>
                </wp:positionV>
                <wp:extent cx="19050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5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unto E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posta migliorativa del Criteri Ambientali Minim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(CAM) di cui al DM 11/10/2017 in ordine ai rischi ambientali di cantiere, i veicoli e mezzi impiegati, la formazione specifica del personale, apprestamento e confinamento dei materiali, abbattimento dei rumori e delle polveri, distanze chilometriche degli approvvigionamenti di inerti e calcestruzzi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di cui si allega relazione descrittiva, massimo  10 pagine in formato A4)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unteggio massimo : 10 punti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97485</wp:posOffset>
                </wp:positionV>
                <wp:extent cx="19050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5.5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F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teriori proposte migliorative che il concorrente intende proporre che interessano le opere e/o le aree oggetto di intervento e che non comportino modifiche sostanziali al progetto e che non richiedono autorizzazioni specifiche (Es. riprofilature delle scarpate, piantumazioni, rifugi per pesci, ecc.)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10 pagine in formato A4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unteggio massimo 15 punti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Il legale rappresentante dell’Impresa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             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(firmato digitalmente)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@SimSun" w:hAnsi="@SimSun" w:eastAsia="@SimSun" w:cs="@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Yi Baiti" w:hAnsi="Microsoft Yi Baiti" w:eastAsia="Microsoft Yi Baiti" w:cs="Microsoft Yi Bai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1-01-22T21:21:00Z</dcterms:modified>
  <cp:revision>71</cp:revision>
  <dc:subject/>
  <dc:title/>
</cp:coreProperties>
</file>